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我家里那个总是换新装修的别墅里的黄晓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黄晓娟</w:t>
      </w:r>
      <w:r>
        <w:rPr>
          <w:sz w:val="32"/>
          <w:szCs w:val="32"/>
        </w:rPr>
        <w:t>&lt;/p&gt;&lt;p&gt;&lt;img src="/static-img/csAGFyLpy7Swqhznq11bWMHyLiHmp9dWHPaP6NWlQCG9a7D2L7itTkXjxXD1RGm8.jpg"&gt;&lt;/p&gt;&lt;p&gt;</w:t>
      </w:r>
      <w:r>
        <w:rPr>
          <w:sz w:val="32"/>
          <w:szCs w:val="32"/>
        </w:rPr>
        <w:t>我家里那个总是换新装修的别墅里的黄晓娟。每当我回老家，总能看到她在那里，她的脸上总带着微笑，手里拿着粉笔和尺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到黄晓娟的时候，我还小，那时候别墅还只是个框架，木板搭起来的简陋结构。但随着时间的推移，这个地方逐渐变得更为华丽。我记得那时候的小女孩，每次看到施工工人们进出，都会好奇地问妈妈：“他们在做什么？”</w:t>
      </w:r>
      <w:r>
        <w:rPr>
          <w:sz w:val="32"/>
          <w:szCs w:val="32"/>
        </w:rPr>
        <w:t>&lt;/p&gt;&lt;p&gt;&lt;img src="/static-img/dqNxW11_6YBqTzHR4uWk5cHyLiHmp9dWHPaP6NWlQCHNUra410vE0mBey4wE1U_i_s1U9zuuCw9MRRM2OY6c45pCqu4eK1FDEpovRqp4ggBCBIjsx-0iTejSBPtdnWd5Rhdy_NEwH7LYm1SwlTcti1UTXONuuujsNbRSKB5duKRbDljpQtEywP0xbg2PrcOIMAznmYqbKrcDXJfOsNPi2A.jpg"&gt;&lt;/p&gt;&lt;p&gt;</w:t>
      </w:r>
      <w:r>
        <w:rPr>
          <w:sz w:val="32"/>
          <w:szCs w:val="32"/>
        </w:rPr>
        <w:t>慢慢地，我开始注意到一个细节：每次施工完毕后，墙上的涂料颜色都会变。从浅蓝到深灰，从花纹图案到简洁平铺，每一次都有不同的风格。而这个过程中，一直有人在这里监督——就是那个轮换黄晓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回来时，我的眼睛落到了一个新的角落，那里挂满了艺术品，而旁边坐着一个不同于之前的黄晓娟。她不再是小女孩，而是一个成熟女性，看起来很专注地研究那些画作。那时我才意识到，这位黄小姐可能并不是唯一一位“轮换”的人，而是这个别墅历史上多个阶段中的一员。</w:t>
      </w:r>
      <w:r>
        <w:rPr>
          <w:sz w:val="32"/>
          <w:szCs w:val="32"/>
        </w:rPr>
        <w:t>&lt;/p&gt;&lt;p&gt;&lt;img src="/static-img/XZOgLj0umol0XioMDA1rpsHyLiHmp9dWHPaP6NWlQCHNUra410vE0mBey4wE1U_i_s1U9zuuCw9MRRM2OY6c45pCqu4eK1FDEpovRqp4ggBCBIjsx-0iTejSBPtdnWd5Rhdy_NEwH7LYm1SwlTcti1UTXONuuujsNbRSKB5duKRbDljpQtEywP0xbg2PrcOIMAznmYqbKrcDXJfOsNPi2A.jpg"&gt;&lt;/p&gt;&lt;p&gt;</w:t>
      </w:r>
      <w:r>
        <w:rPr>
          <w:sz w:val="32"/>
          <w:szCs w:val="32"/>
        </w:rPr>
        <w:t>第三次回去，我发现别墅已经变成了一个充满生活气息的地方，有书架、沙发、电视机，还有一间私人办公室。在办公室里，我看到了更多关于设计和装修的资料和图片，再一次遇见了变化中的 黄晓娟。这一次，她穿了一身休闲装，看起来更加年轻，也更加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越来越理解那位一直在改变这座房子的女子。她既是一名建筑师，又是一名艺术家；既是一名设计师，又是一名管理者。她的存在，是这个空间不断更新与发展的一个缩影。她代表了所有那些对美好的追求，不断尝试，不断创新的人们。</w:t>
      </w:r>
      <w:r>
        <w:rPr>
          <w:sz w:val="32"/>
          <w:szCs w:val="32"/>
        </w:rPr>
        <w:t>&lt;/p&gt;&lt;p&gt;&lt;img src="/static-img/dvnm3nXuqVU4OJ7WJWXKwMHyLiHmp9dWHPaP6NWlQCHNUra410vE0mBey4wE1U_i_s1U9zuuCw9MRRM2OY6c45pCqu4eK1FDEpovRqp4ggBCBIjsx-0iTejSBPtdnWd5Rhdy_NEwH7LYm1SwlTcti1UTXONuuujsNbRSKB5duKRbDljpQtEywP0xbg2PrcOIMAznmYqbKrcDXJfOsNPi2A.jpg"&gt;&lt;/p&gt;&lt;p&gt;</w:t>
      </w:r>
      <w:r>
        <w:rPr>
          <w:sz w:val="32"/>
          <w:szCs w:val="32"/>
        </w:rPr>
        <w:t>最后一次回到那个故乡的小院时，我找到了最终答案。那时候，别墅已经变得非常现代化，但依然保持了一丝古朴。我走进房间，无意中瞥见一张旧照片，上面有一位年轻女子正在用粉笔勾勒门窗框架，那正是我曾经认识过的一个“轮换”版块里的另一个人——也许她就是最初那位创造这个空间的人，也许她只是其中的一环，在这里留下痕迹，并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想起这些往事，每当提及“别墅里的轮换黄晓娟”，我的心中浮现的是对生命无限可能性和不断变化所带来的美好感慨，以及对于那些让我们生命点缀彩色的“黄晓娟们”的敬佩之情。</w:t>
      </w:r>
      <w:r>
        <w:rPr>
          <w:sz w:val="32"/>
          <w:szCs w:val="32"/>
        </w:rPr>
        <w:t>&lt;/p&gt;&lt;p&gt;&lt;img src="/static-img/v0PtQSIuLps8jZ5nP89jPMHyLiHmp9dWHPaP6NWlQCHNUra410vE0mBey4wE1U_i_s1U9zuuCw9MRRM2OY6c45pCqu4eK1FDEpovRqp4ggBCBIjsx-0iTejSBPtdnWd5Rhdy_NEwH7LYm1SwlTcti1UTXONuuujsNbRSKB5duKRbDljpQtEywP0xbg2PrcOIMAznmYqbKrcDXJfOsNPi2A.jpg"&gt;&lt;/p&gt;&lt;p&gt;&lt;a href = "/doc/718474-</w:t>
      </w:r>
      <w:r>
        <w:rPr>
          <w:sz w:val="32"/>
          <w:szCs w:val="32"/>
        </w:rPr>
        <w:t>别墅里的轮换黄晓娟我家里那个总是换新装修的别墅里的黄晓娟</w:t>
      </w:r>
      <w:r>
        <w:rPr>
          <w:sz w:val="32"/>
          <w:szCs w:val="32"/>
        </w:rPr>
        <w:t>.doc" rel="alternate" download="718474-</w:t>
      </w:r>
      <w:r>
        <w:rPr>
          <w:sz w:val="32"/>
          <w:szCs w:val="32"/>
        </w:rPr>
        <w:t>别墅里的轮换黄晓娟我家里那个总是换新装修的别墅里的黄晓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