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龙八部全文免费下载古典武侠小说经典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天龙八部》？</w:t>
      </w:r>
      <w:r>
        <w:rPr>
          <w:sz w:val="32"/>
          <w:szCs w:val="32"/>
        </w:rPr>
        <w:t>&lt;/p&gt;&lt;p&gt;&lt;img src="/static-img/G0fbP1SAVdvgylTZqP_luR4hTsMIZk3lNHkHFyGIblsgxBb8IZ_XLmcJNO6YvKBI.jpg"&gt;&lt;/p&gt;&lt;p&gt;</w:t>
      </w:r>
      <w:r>
        <w:rPr>
          <w:sz w:val="32"/>
          <w:szCs w:val="32"/>
        </w:rPr>
        <w:t>在众多的古典武侠小说中，《天龙八部》无疑是最为人称道的一部。它由金庸先生所著，出版于</w:t>
      </w:r>
      <w:r>
        <w:rPr>
          <w:sz w:val="32"/>
          <w:szCs w:val="32"/>
        </w:rPr>
        <w:t>1963</w:t>
      </w:r>
      <w:r>
        <w:rPr>
          <w:sz w:val="32"/>
          <w:szCs w:val="32"/>
        </w:rPr>
        <w:t>年至</w:t>
      </w:r>
      <w:r>
        <w:rPr>
          <w:sz w:val="32"/>
          <w:szCs w:val="32"/>
        </w:rPr>
        <w:t>1975</w:t>
      </w:r>
      <w:r>
        <w:rPr>
          <w:sz w:val="32"/>
          <w:szCs w:val="32"/>
        </w:rPr>
        <w:t>年，是一部融合了历史、哲学、武术和爱情等元素的巨作。自从它问世以来，便迅速吸引了大量读者，并成为了一代又一代人的心头好。</w:t>
      </w:r>
      <w:r>
        <w:rPr>
          <w:sz w:val="32"/>
          <w:szCs w:val="32"/>
        </w:rPr>
        <w:t>&lt;/p&gt;&lt;p&gt;</w:t>
      </w:r>
      <w:r>
        <w:rPr>
          <w:sz w:val="32"/>
          <w:szCs w:val="32"/>
        </w:rPr>
        <w:t>《天龙八部》的背景设定</w:t>
      </w:r>
      <w:r>
        <w:rPr>
          <w:sz w:val="32"/>
          <w:szCs w:val="32"/>
        </w:rPr>
        <w:t>&lt;/p&gt;&lt;p&gt;&lt;img src="/static-img/WX2jHaVTWlZt0FfSdwB4Wx4hTsMIZk3lNHkHFyGIblvAAE6tBQJdqRvuXW0KeZsCsLX_r7O3G-Vvrn6pYnpn3VXJTZd_b4kiAxQQh1sBbDYFex4Kn0X4QW_9CfIFhy2v2rA8CzlQaZ-h8JgynFdrOhn8VQxDUa6q9z4oYGlB7y4.jpg"&gt;&lt;/p&gt;&lt;p&gt;</w:t>
      </w:r>
      <w:r>
        <w:rPr>
          <w:sz w:val="32"/>
          <w:szCs w:val="32"/>
        </w:rPr>
        <w:t>《天龙八部》的故事背景设定在明末清初，这个时期正值中国封建社会转型期，政治动荡、战争频发，社会矛盾尖锐化。在这样的时代背景下，各路英雄豪杰纷纷涌现，他们为了权力、名誉或信念而不懈追求。同时，也有着许多隐居山林之人，他们以修身养性为己任，对外界事务持观望态度。</w:t>
      </w:r>
      <w:r>
        <w:rPr>
          <w:sz w:val="32"/>
          <w:szCs w:val="32"/>
        </w:rPr>
        <w:t>&lt;/p&gt;&lt;p&gt;</w:t>
      </w:r>
      <w:r>
        <w:rPr>
          <w:sz w:val="32"/>
          <w:szCs w:val="32"/>
        </w:rPr>
        <w:t>主要人物介绍</w:t>
      </w:r>
      <w:r>
        <w:rPr>
          <w:sz w:val="32"/>
          <w:szCs w:val="32"/>
        </w:rPr>
        <w:t>&lt;/p&gt;&lt;p&gt;&lt;img src="/static-img/dmX4T1AxLVphxFIFhYIOwB4hTsMIZk3lNHkHFyGIblvAAE6tBQJdqRvuXW0KeZsCsLX_r7O3G-Vvrn6pYnpn3VXJTZd_b4kiAxQQh1sBbDYFex4Kn0X4QW_9CfIFhy2v2rA8CzlQaZ-h8JgynFdrOhn8VQxDUa6q9z4oYGlB7y4.jpg"&gt;&lt;/p&gt;&lt;p&gt;</w:t>
      </w:r>
      <w:r>
        <w:rPr>
          <w:sz w:val="32"/>
          <w:szCs w:val="32"/>
        </w:rPr>
        <w:t>书中的人物形象鲜明，有的英勇无畏，如段誉；有的智慧过人，如张翠山；有的冷酷残忍，如洪七公。而主角令狐冲则是一个内心充满理想与热血，同时又具有超乎常人的机智与机警的人物。他以一种非凡的方式，不断地解决各种复杂的问题，为自己和周围的人带来了希望。</w:t>
      </w:r>
      <w:r>
        <w:rPr>
          <w:sz w:val="32"/>
          <w:szCs w:val="32"/>
        </w:rPr>
        <w:t>&lt;/p&gt;&lt;p&gt;</w:t>
      </w:r>
      <w:r>
        <w:rPr>
          <w:sz w:val="32"/>
          <w:szCs w:val="32"/>
        </w:rPr>
        <w:t>武功体系</w:t>
      </w:r>
      <w:r>
        <w:rPr>
          <w:sz w:val="32"/>
          <w:szCs w:val="32"/>
        </w:rPr>
        <w:t>&lt;/p&gt;&lt;p&gt;&lt;img src="/static-img/ZZqeBYxZ3V57M99yzXo2bR4hTsMIZk3lNHkHFyGIblvAAE6tBQJdqRvuXW0KeZsCsLX_r7O3G-Vvrn6pYnpn3VXJTZd_b4kiAxQQh1sBbDYFex4Kn0X4QW_9CfIFhy2v2rA8CzlQaZ-h8JgynFdrOhn8VQxDUa6q9z4oYGlB7y4.jpg"&gt;&lt;/p&gt;&lt;p&gt;</w:t>
      </w:r>
      <w:r>
        <w:rPr>
          <w:sz w:val="32"/>
          <w:szCs w:val="32"/>
        </w:rPr>
        <w:t>在《天龙八部》中，每一个角色都有一门独特的武功。这不仅体现在他们练习的技巧上，更体现在他们的心理素质上。比如令狐冲学习到的“轻松剑法”，虽然看似简单，但却蕴含着极高的境界。而张翠山创立的小青派，则是集精华于一身，以其独特之处影响了整个江湖。</w:t>
      </w:r>
      <w:r>
        <w:rPr>
          <w:sz w:val="32"/>
          <w:szCs w:val="32"/>
        </w:rPr>
        <w:t>&lt;/p&gt;&lt;p&gt;</w:t>
      </w:r>
      <w:r>
        <w:rPr>
          <w:sz w:val="32"/>
          <w:szCs w:val="32"/>
        </w:rPr>
        <w:t>文化价值和教育意义</w:t>
      </w:r>
      <w:r>
        <w:rPr>
          <w:sz w:val="32"/>
          <w:szCs w:val="32"/>
        </w:rPr>
        <w:t>&lt;/p&gt;&lt;p&gt;&lt;img src="/static-img/9iYWqWuvsT33dOkQIvpplB4hTsMIZk3lNHkHFyGIblvAAE6tBQJdqRvuXW0KeZsCsLX_r7O3G-Vvrn6pYnpn3VXJTZd_b4kiAxQQh1sBbDYFex4Kn0X4QW_9CfIFhy2v2rA8CzlQaZ-h8JgynFdrOhn8VQxDUa6q9z4oYGlB7y4.jpg"&gt;&lt;/p&gt;&lt;p&gt;</w:t>
      </w:r>
      <w:r>
        <w:rPr>
          <w:sz w:val="32"/>
          <w:szCs w:val="32"/>
        </w:rPr>
        <w:t>作为一本文学作品，《天龍八門》不仅是一次文化享受，更是一次思想启迪。本书通过丰富的情节和深刻的人物塑造，让读者能够感受到中华民族悠久的历史文化，以及人们对于自由与正义不断探索的心灵追求。此外，它也教会我们如何面对困难，如何坚持自己的信念，以及如何处理复杂的人际关系等重要生活技能。</w:t>
      </w:r>
      <w:r>
        <w:rPr>
          <w:sz w:val="32"/>
          <w:szCs w:val="32"/>
        </w:rPr>
        <w:t>&lt;/p&gt;&lt;p&gt;</w:t>
      </w:r>
      <w:r>
        <w:rPr>
          <w:sz w:val="32"/>
          <w:szCs w:val="32"/>
        </w:rPr>
        <w:t>如何获取《天龙八 部》的</w:t>
      </w:r>
      <w:r>
        <w:rPr>
          <w:sz w:val="32"/>
          <w:szCs w:val="32"/>
        </w:rPr>
        <w:t>txt</w:t>
      </w:r>
      <w:r>
        <w:rPr>
          <w:sz w:val="32"/>
          <w:szCs w:val="32"/>
        </w:rPr>
        <w:t>版本？</w:t>
      </w:r>
      <w:r>
        <w:rPr>
          <w:sz w:val="32"/>
          <w:szCs w:val="32"/>
        </w:rPr>
        <w:t>&lt;/p&gt;&lt;p&gt;</w:t>
      </w:r>
      <w:r>
        <w:rPr>
          <w:sz w:val="32"/>
          <w:szCs w:val="32"/>
        </w:rPr>
        <w:t>对于那些想要阅读这本经典作品但又担心没有足够时间购买实体书籍或者想要方便携带阅读设备用户来说，可以通过网络平台进行搜索找到相关资源，比如网上的电子书店或者一些分享社区。在这些地方，你可以轻松找到《天龙八部分析全文免费下载服务，这样就可以随时随地享受这本神奇的小说带给你的快乐吧！</w:t>
      </w:r>
      <w:r>
        <w:rPr>
          <w:sz w:val="32"/>
          <w:szCs w:val="32"/>
        </w:rPr>
        <w:t>&lt;/p&gt;&lt;p&gt;&lt;a href = "/doc/718150-</w:t>
      </w:r>
      <w:r>
        <w:rPr>
          <w:sz w:val="32"/>
          <w:szCs w:val="32"/>
        </w:rPr>
        <w:t>天龙八部全文免费下载古典武侠小说经典版</w:t>
      </w:r>
      <w:r>
        <w:rPr>
          <w:sz w:val="32"/>
          <w:szCs w:val="32"/>
        </w:rPr>
        <w:t>.doc" rel="alternate" download="718150-</w:t>
      </w:r>
      <w:r>
        <w:rPr>
          <w:sz w:val="32"/>
          <w:szCs w:val="32"/>
        </w:rPr>
        <w:t>天龙八部全文免费下载古典武侠小说经典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