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长的振动椅子一段不平凡的作业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长让我坐在振动器上写作业，这一命令在我年幼的记忆中留下了深刻的印象。它不仅是对我的身体的一种锻炼，更是一次关于责任与自由的思考。</w:t>
      </w:r>
      <w:r>
        <w:rPr>
          <w:sz w:val="32"/>
          <w:szCs w:val="32"/>
        </w:rPr>
        <w:t>&lt;/p&gt;&lt;p&gt;&lt;img src="/static-img/r8Yx4yHNX_GTeCgfLlYRHMA97kps6A0cXLqeTcF2JSIwNqu_-vawgBnRW-Vu247K.jpg"&gt;&lt;/p&gt;&lt;p&gt;</w:t>
      </w:r>
      <w:r>
        <w:rPr>
          <w:sz w:val="32"/>
          <w:szCs w:val="32"/>
        </w:rPr>
        <w:t>第一段：震撼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阳光明媚的周末，我正沉浸在和朋友们玩耍的小游戏中，突然，一声响亮的声音打断了我们的快乐时光。我妈走进房间，手里拿着一个奇怪的大型椅子，说：“这是一款新出的学习振动椅，它可以帮助你集中注意力，同时也能让你的作业时间变得更加高效。”她微笑着看向我，“今天，你要尝试一下。”</w:t>
      </w:r>
      <w:r>
        <w:rPr>
          <w:sz w:val="32"/>
          <w:szCs w:val="32"/>
        </w:rPr>
        <w:t>&lt;/p&gt;&lt;p&gt;&lt;img src="/static-img/tytPqVgn6oGf4Gktmpe-5sA97kps6A0cXLqeTcF2JSIwNqu_-vawgBnRW-Vu247K.jpg"&gt;&lt;/p&gt;&lt;p&gt;</w:t>
      </w:r>
      <w:r>
        <w:rPr>
          <w:sz w:val="32"/>
          <w:szCs w:val="32"/>
        </w:rPr>
        <w:t>第二段：尝试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有些好奇，也有些抵触，但最终还是同意了。那个椅子看起来就像是科幻电影中的某种未来设备，它有着复杂的控制面板和各种颜色的灯光。在家长的指导下，我坐上了这个陌生的东西上。随着一按按钮，整个椅子的背部开始轻微地震颤起来，让人感觉既紧张又兴奋。</w:t>
      </w:r>
      <w:r>
        <w:rPr>
          <w:sz w:val="32"/>
          <w:szCs w:val="32"/>
        </w:rPr>
        <w:t>&lt;/p&gt;&lt;p&gt;&lt;img src="/static-img/Gi33WbyA84dKzWM21MdsP8A97kps6A0cXLqeTcF2JSIwNqu_-vawgBnRW-Vu247K.jpg"&gt;&lt;/p&gt;&lt;p&gt;</w:t>
      </w:r>
      <w:r>
        <w:rPr>
          <w:sz w:val="32"/>
          <w:szCs w:val="32"/>
        </w:rPr>
        <w:t>第三段：震撼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的手指触碰键盘时，我感到了一种前所未有的集中力。这款振动椅确实起到了效果，使得每一次敲击都显得格外清晰、准确。当我陷入阅读或写作之中，那些无形的情感波涛似乎被这种机械力量稳定下来，让思维更为顺畅。</w:t>
      </w:r>
      <w:r>
        <w:rPr>
          <w:sz w:val="32"/>
          <w:szCs w:val="32"/>
        </w:rPr>
        <w:t>&lt;/p&gt;&lt;p&gt;&lt;img src="/static-img/VU3nk-_5_RLkVJPhTu7opcA97kps6A0cXLqeTcF2JSIwNqu_-vawgBnRW-Vu247K.jpg"&gt;&lt;/p&gt;&lt;p&gt;</w:t>
      </w:r>
      <w:r>
        <w:rPr>
          <w:sz w:val="32"/>
          <w:szCs w:val="32"/>
        </w:rPr>
        <w:t>第四段：自主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使用后，我逐渐适应了这种新的学习方式。但是我也意识到，这并不是唯一正确的方法。有时候，当需要放松或是进行深度思考时，这个振动椅反而会成为一种干扰。我开始倾向于选择是否使用它，而不是完全依赖它。这就是成长的一个过程，是从被告知转变为自己决定的地方。</w:t>
      </w:r>
      <w:r>
        <w:rPr>
          <w:sz w:val="32"/>
          <w:szCs w:val="32"/>
        </w:rPr>
        <w:t>&lt;/p&gt;&lt;p&gt;&lt;img src="/static-img/_BU-iMK3IMiKv4-ezLyCxsA97kps6A0cXLqeTcF2JSIwNqu_-vawgBnRW-Vu247K.jpg"&gt;&lt;/p&gt;&lt;p&gt;</w:t>
      </w:r>
      <w:r>
        <w:rPr>
          <w:sz w:val="32"/>
          <w:szCs w:val="32"/>
        </w:rPr>
        <w:t>第五段：责任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让我坐在振动器上写作业，不仅教会了我如何利用工具提高效率，还教会了我作为个人如何做出选择。我学会了理解权利背后的责任，以及在享受现代科技带来的便利同时，也要保持自己的判断力和创造性思维。在这个过程中，我明白，无论多么先进的手段，最重要的是我们内心的声音永远不能被遮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让我坐在振动器上写作业，这一经历不仅改变了我的学习方式，也启发了一系列关于自主、责任和技术应用于教育的问题。通过这一过程，我学会珍惜每一次机会，并且用心去探索那些能够提升自己生活质量的手段。而对于那款特殊的大型座位，它虽然已经不再频繁出现，但其影响却如同静电般，在我的心里留下了一道道不可磨灭的人生痕迹。</w:t>
      </w:r>
      <w:r>
        <w:rPr>
          <w:sz w:val="32"/>
          <w:szCs w:val="32"/>
        </w:rPr>
        <w:t>&lt;/p&gt;&lt;p&gt;&lt;a href = "/doc/718009-</w:t>
      </w:r>
      <w:r>
        <w:rPr>
          <w:sz w:val="32"/>
          <w:szCs w:val="32"/>
        </w:rPr>
        <w:t>家长的振动椅子一段不平凡的作业经历</w:t>
      </w:r>
      <w:r>
        <w:rPr>
          <w:sz w:val="32"/>
          <w:szCs w:val="32"/>
        </w:rPr>
        <w:t>.doc" rel="alternate" download="718009-</w:t>
      </w:r>
      <w:r>
        <w:rPr>
          <w:sz w:val="32"/>
          <w:szCs w:val="32"/>
        </w:rPr>
        <w:t>家长的振动椅子一段不平凡的作业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