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哥的魔法世界苏玛丽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小说已经不再仅仅是纸页和墨水的结合，而是跨越了数字与现实的界限，成为了一种全新的娱乐方式。尤其是在网络文学领域，一些作品凭借其独特的故事和深刻的人物塑造，迅速吸引了众多读者的喜爱。</w:t>
      </w:r>
      <w:r>
        <w:rPr>
          <w:sz w:val="32"/>
          <w:szCs w:val="32"/>
        </w:rPr>
        <w:t>&lt;/p&gt;&lt;p&gt;&lt;img src="/static-img/vUh08eVsV_db21REtcNraqhppNbkUPYik6aNXcaiqd5VBaxhCpBXtska5Y1s6ZoW.jpg"&gt;&lt;/p&gt;&lt;p&gt;</w:t>
      </w:r>
      <w:r>
        <w:rPr>
          <w:sz w:val="32"/>
          <w:szCs w:val="32"/>
        </w:rPr>
        <w:t>《东哥的魔法世界：苏玛丽的奇幻之旅》正是一个这样的例子。这部小说由一位匿名作者创作，并且免费阅读于网上。它讲述了一位名叫苏玛丽的小女孩，在一次偶然的情况下，被卷入到一个充满魔法和神秘力量的地方。在这里，她遇到了一个神秘而温柔的男子——东哥，他成为了她的导师，也成为了她最重要的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精彩的情节、丰富的地理环境以及深刻的人物关系著称。无论是苏玛丽如何在魔法世界中探索与学习，还是她与东哥之间不断发展的情感线索，都让读者们难以放下。此外，这本书中的角色设计也非常成功，每个人物都有自己的个性和背景，使得整个故事更加真实可信。</w:t>
      </w:r>
      <w:r>
        <w:rPr>
          <w:sz w:val="32"/>
          <w:szCs w:val="32"/>
        </w:rPr>
        <w:t>&lt;/p&gt;&lt;p&gt;&lt;img src="/static-img/uW4GPZXBByNKAOTblRLCLqhppNbkUPYik6aNXcaiqd5szAWXxS_FV32gfBNqs6uTcu2zGB9StdHu4sq8c546zVBF-7Spylpo7NbQ-CGk3mcLlDrs8_LhH3aff3sKqfdO_tLKdElP8blp-ahlgiB44X_5aIilLHyWMvJTRd_AhCwwnGbGcTrspTHeASAFr9_8bo9Stgi3f8lOk6HGMWpp4CvP-jg4L5dh1YjtKymDNX8.jpg"&gt;&lt;/p&gt;&lt;p&gt;</w:t>
      </w:r>
      <w:r>
        <w:rPr>
          <w:sz w:val="32"/>
          <w:szCs w:val="32"/>
        </w:rPr>
        <w:t>通过《东哥的魔法世界：苏玛丽的奇幻之旅》，我们可以看到网络文学作为一种新兴文化形式，它不仅能够提供给人们精神上的慰藉，还能激发人们对未知事物探索的心情。就像许多读者一样，我们可以从中找到心灵上的慰藉，也可能会发现自己内心隐藏着想要成为英雄或勇敢追求梦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魔幻题材感兴趣，或许你会喜欢这种类型的小说。而对于那些寻找不同于日常生活的小确幸的人来说，《东哥的魔法世界：苏玛丽的奇幻之旅》就是这样一本值得一看的小说。你只需点击“软香苏玛丽东哥小说免费阅读”这一关键词，就能立即开始你的阅读之旅，从而开启一个全新的虚拟世界，让自己的心灵飞翔在那里。</w:t>
      </w:r>
      <w:r>
        <w:rPr>
          <w:sz w:val="32"/>
          <w:szCs w:val="32"/>
        </w:rPr>
        <w:t>&lt;/p&gt;&lt;p&gt;&lt;img src="/static-img/Qe2twNjWZoLynGMS3c2fsqhppNbkUPYik6aNXcaiqd5szAWXxS_FV32gfBNqs6uTcu2zGB9StdHu4sq8c546zVBF-7Spylpo7NbQ-CGk3mcLlDrs8_LhH3aff3sKqfdO_tLKdElP8blp-ahlgiB44X_5aIilLHyWMvJTRd_AhCwwnGbGcTrspTHeASAFr9_8bo9Stgi3f8lOk6HGMWpp4CvP-jg4L5dh1YjtKymDNX8.jpg"&gt;&lt;/p&gt;&lt;p&gt;&lt;a href = "/doc/717700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魔法世界苏玛丽的奇幻之旅</w:t>
      </w:r>
      <w:r>
        <w:rPr>
          <w:sz w:val="32"/>
          <w:szCs w:val="32"/>
        </w:rPr>
        <w:t>.doc" rel="alternate" download="717700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魔法世界苏玛丽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