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子一家狂欢我们这不就疯狂派对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这不就疯狂派对了吗？</w:t>
      </w:r>
      <w:r>
        <w:rPr>
          <w:sz w:val="32"/>
          <w:szCs w:val="32"/>
        </w:rPr>
        <w:t>&lt;/p&gt;&lt;p&gt;&lt;img src="/static-img/0Yikrep73u7fMr2WgzEcfVLj_XkYizREGh5F5TAfeCTFtxl3h9MYS6BT8em4ooq6.jpg"&gt;&lt;/p&gt;&lt;p&gt;</w:t>
      </w:r>
      <w:r>
        <w:rPr>
          <w:sz w:val="32"/>
          <w:szCs w:val="32"/>
        </w:rPr>
        <w:t>记得那天，家里充满了节日的气息。儿子从小到大第一次带回来的女朋友，一脸紧张地站在客厅中央。她的笑容温暖而可爱，让我和老伴都感到意外之余，又是欣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咱们要给他们一个好印象。”老伴轻声说，她已经开始规划晚上的活动。她知道，我虽然不是什么派对高手，但只要有孩子在身边，就总能找到点什么让大家开心的事情来做。</w:t>
      </w:r>
      <w:r>
        <w:rPr>
          <w:sz w:val="32"/>
          <w:szCs w:val="32"/>
        </w:rPr>
        <w:t>&lt;/p&gt;&lt;p&gt;&lt;img src="/static-img/mXY1en3Ynq_CrbOyDMsOh1Lj_XkYizREGh5F5TAfeCTD7-bLYRbI4SNX4Mjagr4cwLNqZ5916kaBXN5tbEb8qa87RSO_a0Ep7xu5hBP_b9mHpnt3va-d9pPK9xs1OdNrA3lxI82SSuHVhBm3Iem261c6ilQuULXjLvvnoNstjeUd-uIOy2MzrCLPayb1-N-W.jpg"&gt;&lt;/p&gt;&lt;p&gt;</w:t>
      </w:r>
      <w:r>
        <w:rPr>
          <w:sz w:val="32"/>
          <w:szCs w:val="32"/>
        </w:rPr>
        <w:t>于是，我们决定一家人一起狂欢。这不仅仅是一个简单的聚餐，更是一次家庭团聚的庆典。我迅速打电话给邻居，约上几个亲朋好友，提议举办一次小型的家庭派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消息传开了，每个人的脸上都露出了期待和兴奋的神情。儿子带来了他的新欢，而她也似乎被我们的热情所感染，不久后，她便主动提出帮忙准备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的一些事宜。</w:t>
      </w:r>
      <w:r>
        <w:rPr>
          <w:sz w:val="32"/>
          <w:szCs w:val="32"/>
        </w:rPr>
        <w:t>&lt;/p&gt;&lt;p&gt;&lt;img src="/static-img/OgyuRWLXzPPzDKoD6wFfEVLj_XkYizREGh5F5TAfeCTD7-bLYRbI4SNX4Mjagr4cwLNqZ5916kaBXN5tbEb8qa87RSO_a0Ep7xu5hBP_b9mHpnt3va-d9pPK9xs1OdNrA3lxI82SSuHVhBm3Iem261c6ilQuULXjLvvnoNstjeUd-uIOy2MzrCLPayb1-N-W.jpg"&gt;&lt;/p&gt;&lt;p&gt;</w:t>
      </w:r>
      <w:r>
        <w:rPr>
          <w:sz w:val="32"/>
          <w:szCs w:val="32"/>
        </w:rPr>
        <w:t>晚上，我们家的院子里灯火通明，一排排桌椅摆满了人。我见到了很多熟悉又陌生的面孔，他们都是因为儿子的介绍认识我们的。每个人都穿着自己最喜欢的服装，有的人还特意化妆了一番，那种活力与喜悦让我心里暖洋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响起，每个人纷纷站起来跳舞。我和老伴也抛弃了年纪大的身份，用尽全力地挥动着双手唱歌。而那个女生则成了焦点人物，她用自己的舞步吸引了所有人的目光。不知不觉中，我发现自己竟然也跟着他们摇摆起来，感觉年龄仿佛减轻了一大半。</w:t>
      </w:r>
      <w:r>
        <w:rPr>
          <w:sz w:val="32"/>
          <w:szCs w:val="32"/>
        </w:rPr>
        <w:t>&lt;/p&gt;&lt;p&gt;&lt;img src="/static-img/h3l6Q_NV_EQJyvJ_pwFnKVLj_XkYizREGh5F5TAfeCTD7-bLYRbI4SNX4Mjagr4cwLNqZ5916kaBXN5tbEb8qa87RSO_a0Ep7xu5hBP_b9mHpnt3va-d9pPK9xs1OdNrA3lxI82SSuHVhBm3Iem261c6ilQuULXjLvvnoNstjeUd-uIOy2MzrCLPayb1-N-W.jpg"&gt;&lt;/p&gt;&lt;p&gt;</w:t>
      </w:r>
      <w:r>
        <w:rPr>
          <w:sz w:val="32"/>
          <w:szCs w:val="32"/>
        </w:rPr>
        <w:t>孩子们跑来跑去，在游戏机前激烈争夺，这也是他们长久以来的梦想之一。而我们大人，则围坐在沙发旁谈论着往昔的事业、旅行，以及未来的计划。在这个过程中，无论是笑声还是泪水，都流淌着深深的情感连接，每一个人都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渐浓，我们换上了星空下的风衣，一群人围坐在院中的草坪上聊天。一阵微风吹过，将烟花送入夜空，它们绽放出璀璨夺目的光芒，与星辰共同编织出一幅美丽无比的大师画作。那一刻，我明白，这份狂欢，是关于爱，是关于属于这一家的时刻，也是父母与孩子之间最真挚的情感交流方式之一。</w:t>
      </w:r>
      <w:r>
        <w:rPr>
          <w:sz w:val="32"/>
          <w:szCs w:val="32"/>
        </w:rPr>
        <w:t>&lt;/p&gt;&lt;p&gt;&lt;img src="/static-img/NPbeqky-eLOPHRyICBV4C1Lj_XkYizREGh5F5TAfeCTD7-bLYRbI4SNX4Mjagr4cwLNqZ5916kaBXN5tbEb8qa87RSO_a0Ep7xu5hBP_b9mHpnt3va-d9pPK9xs1OdNrA3lxI82SSuHVhBm3Iem261c6ilQuULXjLvvnoNstjeUd-uIOy2MzrCLPayb1-N-W.jpg"&gt;&lt;/p&gt;&lt;p&gt;&lt;a href = "/doc/717529-</w:t>
      </w:r>
      <w:r>
        <w:rPr>
          <w:sz w:val="32"/>
          <w:szCs w:val="32"/>
        </w:rPr>
        <w:t>父母儿子一家狂欢我们这不就疯狂派对了吗</w:t>
      </w:r>
      <w:r>
        <w:rPr>
          <w:sz w:val="32"/>
          <w:szCs w:val="32"/>
        </w:rPr>
        <w:t>.doc" rel="alternate" download="717529-</w:t>
      </w:r>
      <w:r>
        <w:rPr>
          <w:sz w:val="32"/>
          <w:szCs w:val="32"/>
        </w:rPr>
        <w:t>父母儿子一家狂欢我们这不就疯狂派对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