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夜人寂寞护士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小镇上，有一位名叫李梅的护士，她的故事就像一部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记录着她的孤独与坚守。</w:t>
      </w:r>
      <w:r>
        <w:rPr>
          <w:sz w:val="32"/>
          <w:szCs w:val="32"/>
        </w:rPr>
        <w:t>&lt;/p&gt;&lt;p&gt;&lt;img src="/static-img/2syf3v0hViVWdXI-tzftDueELVroEOJg3bK3FSOPipQpyfNrc49AHfYTzZc33FcE.jpeg"&gt;&lt;/p&gt;&lt;p&gt;</w:t>
      </w:r>
      <w:r>
        <w:rPr>
          <w:sz w:val="32"/>
          <w:szCs w:val="32"/>
        </w:rPr>
        <w:t>段落一：孤独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这所医院里最默契的一位护士。她总是穿梭在病房之间，轻盈而不显眼。她的眼睛总是带着一种深邃的忧郁，这可能是因为她经常要面对生命与死亡之间微妙的界限，也可能只是因为她内心深处那份无尽的孤单。人们称呼她为“寂寞护士”，但这个名字却不能完全捕捉到她身上那份复杂的情感。</w:t>
      </w:r>
      <w:r>
        <w:rPr>
          <w:sz w:val="32"/>
          <w:szCs w:val="32"/>
        </w:rPr>
        <w:t>&lt;/p&gt;&lt;p&gt;&lt;img src="/static-img/KhKH6WHjlbN2tVKrtN7JgueELVroEOJg3bK3FSOPipQpyfNrc49AHfYTzZc33FcE.jpeg"&gt;&lt;/p&gt;&lt;p&gt;</w:t>
      </w:r>
      <w:r>
        <w:rPr>
          <w:sz w:val="32"/>
          <w:szCs w:val="32"/>
        </w:rPr>
        <w:t>段落二：守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医院里的活动会逐渐减少，只有偶尔传来的救援车辆和急诊室里的求救声打破了沉静。但李梅并没有感到害怕，因为她知道自己肩负着更重大的责任——守护那些无法自我保护的人们。就像电影中的《寂寞护士》那样，每一次巡视都是一次小小的心理战役，但李梅从未退缩过。</w:t>
      </w:r>
      <w:r>
        <w:rPr>
          <w:sz w:val="32"/>
          <w:szCs w:val="32"/>
        </w:rPr>
        <w:t>&lt;/p&gt;&lt;p&gt;&lt;img src="/static-img/gl7ENA6zzBXR7VVu0iOqneeELVroEOJg3bK3FSOPipQpyfNrc49AHfYTzZc33FcE.jpeg"&gt;&lt;/p&gt;&lt;p&gt;</w:t>
      </w:r>
      <w:r>
        <w:rPr>
          <w:sz w:val="32"/>
          <w:szCs w:val="32"/>
        </w:rPr>
        <w:t>段落三：文字幕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患者家属给了李梅一个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播放器，上面装载着许多关于医生的影片，其中包括一些关于抗癌治疗、生死边缘以及医者情感等多个主题。这些影片成为了李梅看待工作的一个窗口，让她更加理解患者的心路历程。这也让人们开始关注起那些往往被忽略的小人物，如同电影中的文字幕一样，为故事增添了一层深度和细腻。</w:t>
      </w:r>
      <w:r>
        <w:rPr>
          <w:sz w:val="32"/>
          <w:szCs w:val="32"/>
        </w:rPr>
        <w:t>&lt;/p&gt;&lt;p&gt;&lt;img src="/static-img/LUOH_gz__Zus_H35Ukl-ZOeELVroEOJg3bK3FSOPipQpyfNrc49AHfYTzZc33FcE.jpeg"&gt;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影片也成为了</w:t>
      </w:r>
      <w:r>
        <w:rPr>
          <w:sz w:val="32"/>
          <w:szCs w:val="32"/>
        </w:rPr>
        <w:t>Lee Mei</w:t>
      </w:r>
      <w:r>
        <w:rPr>
          <w:sz w:val="32"/>
          <w:szCs w:val="32"/>
        </w:rPr>
        <w:t>心中宝贵的记忆。她可以通过它们来回顾过去，思考现在，并且预见未来。在那个充满压力的环境里，这些视频成了她的精神寄托，它们提醒着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，即使是在最艰难的时候，她也不应该放弃希望，而应该继续前行，就像那些勇敢地对抗疾病、顽强拼搏的人们一样。</w:t>
      </w:r>
      <w:r>
        <w:rPr>
          <w:sz w:val="32"/>
          <w:szCs w:val="32"/>
        </w:rPr>
        <w:t>&lt;/p&gt;&lt;p&gt;&lt;img src="/static-img/XCsTWJl5I7yComNmy-oy6ueELVroEOJg3bK3FSOPipQpyfNrc49AHfYTzZc33FcE.jpeg"&gt;&lt;/p&gt;&lt;p&gt;</w:t>
      </w:r>
      <w:r>
        <w:rPr>
          <w:sz w:val="32"/>
          <w:szCs w:val="32"/>
        </w:rPr>
        <w:t>段落五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谈论到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时，我们不仅仅是在讨论一个简单的话题，而是在探讨人性的光辉和坚韧，以及在黑暗与孤独之中的温暖与希望。就如同这部虚构作品所描绘出的那样，每个人都拥有自己的故事，无论如何，都值得被看见，被尊重，被珍惜。而对于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来说，她就是那个永远不会忘记如何用爱去照亮他人的灯塔，是那个无私奉献，用真挚的情感去支撑整个世界的人。</w:t>
      </w:r>
      <w:r>
        <w:rPr>
          <w:sz w:val="32"/>
          <w:szCs w:val="32"/>
        </w:rPr>
        <w:t>&lt;/p&gt;&lt;p&gt;&lt;a href = "/doc/717301-</w:t>
      </w:r>
      <w:r>
        <w:rPr>
          <w:sz w:val="32"/>
          <w:szCs w:val="32"/>
        </w:rPr>
        <w:t>守夜人寂寞护士的孤独守望</w:t>
      </w:r>
      <w:r>
        <w:rPr>
          <w:sz w:val="32"/>
          <w:szCs w:val="32"/>
        </w:rPr>
        <w:t>.doc" rel="alternate" download="717301-</w:t>
      </w:r>
      <w:r>
        <w:rPr>
          <w:sz w:val="32"/>
          <w:szCs w:val="32"/>
        </w:rPr>
        <w:t>守夜人寂寞护士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