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永久入口我是如何找到心灵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喧嚣与忙碌的世界里，有时候我们都需要一个安静的角落，去倾诉心中的忧愁、欢乐和梦想。对于我来说，那个地方就是“爱情岛论坛首页永久入口”——一个由网友共同维护的温馨社区。</w:t>
      </w:r>
      <w:r>
        <w:rPr>
          <w:sz w:val="32"/>
          <w:szCs w:val="32"/>
        </w:rPr>
        <w:t>&lt;/p&gt;&lt;p&gt;&lt;img src="/static-img/Gb9I-InzdP3WY4zgeAy05tbsQrs3Xh9EUuDwjvPCHYkjkl6n0EWlQl9W5OH1zIFQ.png"&gt;&lt;/p&gt;&lt;p&gt;</w:t>
      </w:r>
      <w:r>
        <w:rPr>
          <w:sz w:val="32"/>
          <w:szCs w:val="32"/>
        </w:rPr>
        <w:t>记得那是一个漫长而疲惫的一天，我刚从工作室走出，精神萎靡不振。夜幕降临时，我坐在电脑前，无意中打开了那个熟悉的链接。那一刻，一股暖流便如潮水般涌上心头，让我仿佛找到了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首页永久入口，它不仅仅是一个讨论平台，更是一片海洋，是人们共享生活、交流思想的地方。在那里，我遇见了来自不同背景的人们，他们有的寻求建议，有的分享经验，但无论如何，都有着一种共同的情感——对生活的热爱，对朋友的心疼。</w:t>
      </w:r>
      <w:r>
        <w:rPr>
          <w:sz w:val="32"/>
          <w:szCs w:val="32"/>
        </w:rPr>
        <w:t>&lt;/p&gt;&lt;p&gt;&lt;img src="/static-img/WBXGbp_-DyLFjGCaByq9INbsQrs3Xh9EUuDwjvPCHYmexnzDYuM5VePwTJZ82aYUe_X2CWxi6iR89qgNexdzoCkD2gofq8xQpNejZESD9n_hxoStqyzKADbROB3mzkq3GKbtCMSFsaBQtwFWgw8ydhvpH8SBzVFmBzz6InZQBu4-_EyqkACiaF1t2mWJh0mM.jpeg"&gt;&lt;/p&gt;&lt;p&gt;</w:t>
      </w:r>
      <w:r>
        <w:rPr>
          <w:sz w:val="32"/>
          <w:szCs w:val="32"/>
        </w:rPr>
        <w:t>每当我感到孤独或是迷茫的时候，就会悄悄地潜入这个论坛。我会在那里找到一些文字，或许是关于成长的小故事，或许是对未来规划的一些建议。那些文字就像星光一样，照亮了我的心房，让我知道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其是在那些特别的时候，比如恋爱初期的小确幸，比如面对挑战时所需的话语安慰，这个论坛总能给予我最真挚的情感支持。它教会了我，在人生的道路上，无论何种困境，只要勇敢向前，就一定能够找到属于自己的那片绿洲。</w:t>
      </w:r>
      <w:r>
        <w:rPr>
          <w:sz w:val="32"/>
          <w:szCs w:val="32"/>
        </w:rPr>
        <w:t>&lt;/p&gt;&lt;p&gt;&lt;img src="/static-img/DhxZF_w8lX3Y3SpG5jNdztbsQrs3Xh9EUuDwjvPCHYmexnzDYuM5VePwTJZ82aYUe_X2CWxi6iR89qgNexdzoCkD2gofq8xQpNejZESD9n_hxoStqyzKADbROB3mzkq3GKbtCMSFsaBQtwFWgw8ydhvpH8SBzVFmBzz6InZQBu4-_EyqkACiaF1t2mWJh0mM.jpeg"&gt;&lt;/p&gt;&lt;p&gt;</w:t>
      </w:r>
      <w:r>
        <w:rPr>
          <w:sz w:val="32"/>
          <w:szCs w:val="32"/>
        </w:rPr>
        <w:t>所以，当你感到迷茫或者需要一点点温暖，请不要犹豫，把“爱情岛论坛首页永久入口”的链接加入到你的收藏夹中。这不仅是一个网址，更是一扇通往心灵港湾的大门。当你需要，也许就在某个宁静之夜，你可以轻轻敲响这扇门，然后一切美好的开始就会展开。而且，不用担心，这里的家园永远开放，没有永远关闭的门，因为这里，我们都是彼此家的孩子。</w:t>
      </w:r>
      <w:r>
        <w:rPr>
          <w:sz w:val="32"/>
          <w:szCs w:val="32"/>
        </w:rPr>
        <w:t>&lt;/p&gt;&lt;p&gt;&lt;a href = "/doc/717258-</w:t>
      </w:r>
      <w:r>
        <w:rPr>
          <w:sz w:val="32"/>
          <w:szCs w:val="32"/>
        </w:rPr>
        <w:t>爱情岛论坛首页永久入口我是如何找到心灵的港湾</w:t>
      </w:r>
      <w:r>
        <w:rPr>
          <w:sz w:val="32"/>
          <w:szCs w:val="32"/>
        </w:rPr>
        <w:t>.doc" rel="alternate" download="717258-</w:t>
      </w:r>
      <w:r>
        <w:rPr>
          <w:sz w:val="32"/>
          <w:szCs w:val="32"/>
        </w:rPr>
        <w:t>爱情岛论坛首页永久入口我是如何找到心灵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