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当心跳与世界同步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感觉，是超越了理智和控制的，叫做失控喜欢。它就像一场突如其来的风暴，席卷一切，让人无法自拔。在这篇文章中，我们将探讨这种特殊的情感状态，以及它如何影响我们的生活。</w:t>
      </w:r>
      <w:r>
        <w:rPr>
          <w:sz w:val="32"/>
          <w:szCs w:val="32"/>
        </w:rPr>
        <w:t>&lt;/p&gt;&lt;p&gt;&lt;img src="/static-img/LV9o6xacWPQkZktjbVhCi897l2hVKhNxbDSxNoM9VuilFq_OPeYcR6EvQJZlXBzx.jpeg"&gt;&lt;/p&gt;&lt;p&gt;</w:t>
      </w:r>
      <w:r>
        <w:rPr>
          <w:sz w:val="32"/>
          <w:szCs w:val="32"/>
        </w:rPr>
        <w:t>首先，要理解失控喜欢，我们需要认识到情绪是多层次的，它可以从微妙的兴奋到强烈的情感爆发不等。失控喜欢通常伴随着强烈的情感波动，当我们遇见某个人或某件事物时，这种感觉会迅速占据我们的整个注意力，使得其他事物变得无关紧要。这是一种自然而然、不可抗拒的情感反应，就像身体对食物或药物的一种反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失控喜欢往往伴随着创造力的激发。当我们深陷其中时，我们可能会产生一些出人意料的想法和行为，这些想法和行为可能是那么新颖，以至于连我们自己都惊讶于它们。而这些创造性思维正是人类进步的一个重要因素，因为它们常常开启新的可能性，并推动社会发展。</w:t>
      </w:r>
      <w:r>
        <w:rPr>
          <w:sz w:val="32"/>
          <w:szCs w:val="32"/>
        </w:rPr>
        <w:t>&lt;/p&gt;&lt;p&gt;&lt;img src="/static-img/ksVUM-XETS2hyutoshUKUs97l2hVKhNxbDSxNoM9VuhjE1ERGC1pcP7EahzT-xypPYN06XV_b8YUifWePwhJWUIfd3LZ6peZCPOYviwxGBRSLPlhnqBM1gyTsWRQnoVTkd9_Hb9t9dBPDlbG56vtkiOGR6zraJ1WwSkLvvBZINA.jpeg"&gt;&lt;/p&gt;&lt;p&gt;</w:t>
      </w:r>
      <w:r>
        <w:rPr>
          <w:sz w:val="32"/>
          <w:szCs w:val="32"/>
        </w:rPr>
        <w:t>再者，失控喜欢也能带来极大的满足感。当我们沉浸在这份爱恋之中时，无论周围发生什么，都似乎变得不重要了。因为在那个瞬间，没有任何事情比起那份纯粹而真挚的情感更有价值。这是一种被完全吸引的心态，它让人的内心充满了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特别提及，那就是这样的感情能够跨越语言、文化甚至国界。在全球化的大背景下，人们通过互联网等现代技术工具相互连接，从而发现彼此之间共通之处。这使得原有的边界消融，而代之以更加开放、包容的心态，也就是说，在这个过程中，“我”变成了“我们”，共同体验着这种难以言说的美好情感。</w:t>
      </w:r>
      <w:r>
        <w:rPr>
          <w:sz w:val="32"/>
          <w:szCs w:val="32"/>
        </w:rPr>
        <w:t>&lt;/p&gt;&lt;p&gt;&lt;img src="/static-img/nprmct11Q7CJx3dRVYksCM97l2hVKhNxbDSxNoM9VuhjE1ERGC1pcP7EahzT-xypPYN06XV_b8YUifWePwhJWUIfd3LZ6peZCPOYviwxGBRSLPlhnqBM1gyTsWRQnoVTkd9_Hb9t9dBPDlbG56vtkiOGR6zraJ1WwSkLvvBZINA.jpg"&gt;&lt;/p&gt;&lt;p&gt;</w:t>
      </w:r>
      <w:r>
        <w:rPr>
          <w:sz w:val="32"/>
          <w:szCs w:val="32"/>
        </w:rPr>
        <w:t>最后，不可避免地，要面对的是失去。如果这种强烈的情绪突然终止，比如对方离开或者关系结束，这时候就会感到空虚与孤独。但即便如此，这段经历也许仍然能够赋予你宝贵的人生经验，因为每一次经历都是成长的一部分。而且，即使最痛苦的事情过去了，最美好的回忆也会留存下来，为未来的生活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失控喜欢”是一个既令人兴奋又令人不安的事实。它让我们的生命充满色彩，同时也承担着挑战性的责任。在这一过程中，每个人都有机会去探索自己的喜好，从而找到属于自己的幸福之路。此刻，你是否正在追逐你的梦想？或者，你是否已经找到了那些能够让你心跳加速的事物？如果答案是肯定的，那么恭喜你，你已经开始了一段关于“失控”的旅程。</w:t>
      </w:r>
      <w:r>
        <w:rPr>
          <w:sz w:val="32"/>
          <w:szCs w:val="32"/>
        </w:rPr>
        <w:t>&lt;/p&gt;&lt;p&gt;&lt;img src="/static-img/MeBC6QfI1oxd2PFK1tOxs897l2hVKhNxbDSxNoM9VuhjE1ERGC1pcP7EahzT-xypPYN06XV_b8YUifWePwhJWUIfd3LZ6peZCPOYviwxGBRSLPlhnqBM1gyTsWRQnoVTkd9_Hb9t9dBPDlbG56vtkiOGR6zraJ1WwSkLvvBZINA.jpg"&gt;&lt;/p&gt;&lt;p&gt;&lt;a href = "/doc/716997-</w:t>
      </w:r>
      <w:r>
        <w:rPr>
          <w:sz w:val="32"/>
          <w:szCs w:val="32"/>
        </w:rPr>
        <w:t>失控喜欢当心跳与世界同步的瞬间</w:t>
      </w:r>
      <w:r>
        <w:rPr>
          <w:sz w:val="32"/>
          <w:szCs w:val="32"/>
        </w:rPr>
        <w:t>.doc" rel="alternate" download="716997-</w:t>
      </w:r>
      <w:r>
        <w:rPr>
          <w:sz w:val="32"/>
          <w:szCs w:val="32"/>
        </w:rPr>
        <w:t>失控喜欢当心跳与世界同步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