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秘密武器揭秘含着学霸几巴的写作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知识海洋中，学渣和学霸似乎是两个世界的人。然而，在这个竞争激烈的时代，学习不再只是关于知识积累，而是关于如何更有效地掌握这些知识。对于那些平日里成绩不佳、自信心不足的学生来说，找到一种能够帮助自己突破瓶颈、提高效率的方法至关重要。</w:t>
      </w:r>
      <w:r>
        <w:rPr>
          <w:sz w:val="32"/>
          <w:szCs w:val="32"/>
        </w:rPr>
        <w:t xml:space="preserve">&lt;/p&gt;&lt;p&gt;&lt;img src="/static-img/QH-X0GxhSfBRkyXFGZw5MRlh5nkENsXoG16sZSJK8rznrR0ya4jyudBAjYJ8-X67.jpg"&gt;&lt;/p&gt;&lt;p&gt;1. </w:t>
      </w:r>
      <w:r>
        <w:rPr>
          <w:sz w:val="32"/>
          <w:szCs w:val="32"/>
        </w:rPr>
        <w:t>学渣与“几巴”的故事</w:t>
      </w:r>
      <w:r>
        <w:rPr>
          <w:sz w:val="32"/>
          <w:szCs w:val="32"/>
        </w:rPr>
        <w:t>&lt;/p&gt;&lt;p&gt;</w:t>
      </w:r>
      <w:r>
        <w:rPr>
          <w:sz w:val="32"/>
          <w:szCs w:val="32"/>
        </w:rPr>
        <w:t>有一个传说，说的是某个曾经被人称为“死宅”的学渣，每当夜深人静时，他会偷偷摸摸地拿起一块肉放在桌子上，然后开始他的写作业之旅。这块肉看起来普通，但它却拥有特殊的力量——它能让持有者集中精神，让思维更加清晰。据说，这位学渣每次写作业前都会含着这块肉，一边咀嚼一边埋头苦干，最终他竟然从一个普通的小生变成了科研领域的一员。</w:t>
      </w:r>
      <w:r>
        <w:rPr>
          <w:sz w:val="32"/>
          <w:szCs w:val="32"/>
        </w:rPr>
        <w:t>&lt;/p&gt;&lt;p&gt;&lt;img src="/static-img/Tb4kY1cmktYX0FVtzdbPphlh5nkENsXoG16sZSJK8rzY8R6Xch04sghV-AHJms1HdUWDGMKPlSURTI5UyZGHOctRAlV0kpkCPZE2heq8G17lklWyVcqFgtjK_GoPslP_kJTFOj462QShqDRtGv3uALAIpcGl3vCekRe_df-_AneJF8GbYrtP0KFvIw0_p1agqTBaZBNYST4fmiWTCtkANQ.jpg"&gt;&lt;/p&gt;&lt;p&gt;2. “</w:t>
      </w:r>
      <w:r>
        <w:rPr>
          <w:sz w:val="32"/>
          <w:szCs w:val="32"/>
        </w:rPr>
        <w:t>几巴”是什么？</w:t>
      </w:r>
      <w:r>
        <w:rPr>
          <w:sz w:val="32"/>
          <w:szCs w:val="32"/>
        </w:rPr>
        <w:t>&lt;/p&gt;&lt;p&gt;</w:t>
      </w:r>
      <w:r>
        <w:rPr>
          <w:sz w:val="32"/>
          <w:szCs w:val="32"/>
        </w:rPr>
        <w:t>那么，“几巴”到底是什么？答案可能并不简单，它是一种特殊的心理状态，是一种将自己的注意力完全投入到学习中的状态。当一个人进入这种状态时，他们的大脑就像是机器一样高效运转，不仅能够快速理解复杂的问题，还能在短时间内完成大量工作。在这一过程中，那块神奇的肉扮演了催化剂般作用，使得原本乏味透顶、难以坚持的事情变得轻而易举。</w:t>
      </w:r>
      <w:r>
        <w:rPr>
          <w:sz w:val="32"/>
          <w:szCs w:val="32"/>
        </w:rPr>
        <w:t xml:space="preserve">&lt;/p&gt;&lt;p&gt;&lt;img src="/static-img/8mrebAV-R14AEAIkWxHm8Blh5nkENsXoG16sZSJK8rzY8R6Xch04sghV-AHJms1HdUWDGMKPlSURTI5UyZGHOctRAlV0kpkCPZE2heq8G17lklWyVcqFgtjK_GoPslP_kJTFOj462QShqDRtGv3uALAIpcGl3vCekRe_df-_AneJF8GbYrtP0KFvIw0_p1agqTBaZBNYST4fmiWTCtkANQ.jpg"&gt;&lt;/p&gt;&lt;p&gt;3. </w:t>
      </w:r>
      <w:r>
        <w:rPr>
          <w:sz w:val="32"/>
          <w:szCs w:val="32"/>
        </w:rPr>
        <w:t>如何培养“几巴”</w:t>
      </w:r>
      <w:r>
        <w:rPr>
          <w:sz w:val="32"/>
          <w:szCs w:val="32"/>
        </w:rPr>
        <w:t>&lt;/p&gt;&lt;p&gt;</w:t>
      </w:r>
      <w:r>
        <w:rPr>
          <w:sz w:val="32"/>
          <w:szCs w:val="32"/>
        </w:rPr>
        <w:t>要想成为像那个传说的学渣一样，将自己的潜力发挥到极致，就需要不断训练和提升自己的专注力。首先，可以尝试减少分心因素，比如关闭手机通知或者找个安静的地方学习；其次，可以通过定期锻炼来增强大脑功能；最后，要学会放松身心，以避免压力过大导致焦虑或疲劳。</w:t>
      </w:r>
      <w:r>
        <w:rPr>
          <w:sz w:val="32"/>
          <w:szCs w:val="32"/>
        </w:rPr>
        <w:t>&lt;/p&gt;&lt;p&gt;&lt;img src="/static-img/U0tVQvmq_6xTDdVwXkpUvBlh5nkENsXoG16sZSJK8rzY8R6Xch04sghV-AHJms1HdUWDGMKPlSURTI5UyZGHOctRAlV0kpkCPZE2heq8G17lklWyVcqFgtjK_GoPslP_kJTFOj462QShqDRtGv3uALAIpcGl3vCekRe_df-_AneJF8GbYrtP0KFvIw0_p1agqTBaZBNYST4fmiWTCtkANQ.jpg"&gt;&lt;/p&gt;&lt;p&gt;4. “</w:t>
      </w:r>
      <w:r>
        <w:rPr>
          <w:sz w:val="32"/>
          <w:szCs w:val="32"/>
        </w:rPr>
        <w:t>几巴”的实践</w:t>
      </w:r>
      <w:r>
        <w:rPr>
          <w:sz w:val="32"/>
          <w:szCs w:val="32"/>
        </w:rPr>
        <w:t>&lt;/p&gt;&lt;p&gt;</w:t>
      </w:r>
      <w:r>
        <w:rPr>
          <w:sz w:val="32"/>
          <w:szCs w:val="32"/>
        </w:rPr>
        <w:t>如果你想要体验一下含着那块神奇肉片进行写作业的情景，你可以尝试以下几个步骤：首先准备好你的书籍和笔记本；然后选择一款舒适但又不会引起分心的事物，比如音乐或气球充气枕头作为辅助工具；接下来，闭上眼睛深呼吸，让自己进入最佳的心态状态；最后，当你感觉到了那种专注而又清晰的时候，便可以开始你的学习之旅了。</w:t>
      </w:r>
      <w:r>
        <w:rPr>
          <w:sz w:val="32"/>
          <w:szCs w:val="32"/>
        </w:rPr>
        <w:t xml:space="preserve">&lt;/p&gt;&lt;p&gt;&lt;img src="/static-img/4MdnDKSPBZYjDwvLC_kz_Blh5nkENsXoG16sZSJK8rzY8R6Xch04sghV-AHJms1HdUWDGMKPlSURTI5UyZGHOctRAlV0kpkCPZE2heq8G17lklWyVcqFgtjK_GoPslP_kJTFOj462QShqDRtGv3uALAIpcGl3vCekRe_df-_AneJF8GbYrtP0KFvIw0_p1agqTBaZBNYST4fmiWTCtkANQ.jpg"&gt;&lt;/p&gt;&lt;p&gt;5. </w:t>
      </w:r>
      <w:r>
        <w:rPr>
          <w:sz w:val="32"/>
          <w:szCs w:val="32"/>
        </w:rPr>
        <w:t>不断迭代优化</w:t>
      </w:r>
      <w:r>
        <w:rPr>
          <w:sz w:val="32"/>
          <w:szCs w:val="32"/>
        </w:rPr>
        <w:t>&lt;/p&gt;&lt;p&gt;</w:t>
      </w:r>
      <w:r>
        <w:rPr>
          <w:sz w:val="32"/>
          <w:szCs w:val="32"/>
        </w:rPr>
        <w:t>任何成功都不是一蹴而就，而是在长时间努力后的结果。而且，即使取得了一些成果，也不能停下脚步，因为随着时间推移，大脑也会逐渐适应现有的训练模式，因此需要不断调整策略以保持效果。此外，对于不同的任务也应该采用不同的策略，有时候可能需要改变环境，有时候则需要改变习惯，只要持续寻求改进，都有可能达到新的高度。</w:t>
      </w:r>
      <w:r>
        <w:rPr>
          <w:sz w:val="32"/>
          <w:szCs w:val="32"/>
        </w:rPr>
        <w:t xml:space="preserve">&lt;/p&gt;&lt;p&gt;6. </w:t>
      </w:r>
      <w:r>
        <w:rPr>
          <w:sz w:val="32"/>
          <w:szCs w:val="32"/>
        </w:rPr>
        <w:t>结论</w:t>
      </w:r>
      <w:r>
        <w:rPr>
          <w:sz w:val="32"/>
          <w:szCs w:val="32"/>
        </w:rPr>
        <w:t>&lt;/p&gt;&lt;p&gt;</w:t>
      </w:r>
      <w:r>
        <w:rPr>
          <w:sz w:val="32"/>
          <w:szCs w:val="32"/>
        </w:rPr>
        <w:t>总结来说，虽然存在一些传言认为那块神奇肉具有不可思议的力量，但真正关键在于我们自身对待问题的心态以及对生活方式的一系列小改动。在这个竞争激烈社会，我们每个人都应当成为自己最好的导师，不断探索最适合自己的学习方法，用科学和智慧去打造属于我们的未来。如果说有一点点灵感来自于那个传奇中的“多余”的食物，那么我们一定不要错过这份灵感，因为只有这样，我们才能真正意义上的超越自我，从此走向更加辉煌的人生道路。</w:t>
      </w:r>
      <w:r>
        <w:rPr>
          <w:sz w:val="32"/>
          <w:szCs w:val="32"/>
        </w:rPr>
        <w:t>&lt;/p&gt;&lt;p&gt;&lt;a href = "/doc/716942-</w:t>
      </w:r>
      <w:r>
        <w:rPr>
          <w:sz w:val="32"/>
          <w:szCs w:val="32"/>
        </w:rPr>
        <w:t>学渣的秘密武器揭秘含着学霸几巴的写作业技巧</w:t>
      </w:r>
      <w:r>
        <w:rPr>
          <w:sz w:val="32"/>
          <w:szCs w:val="32"/>
        </w:rPr>
        <w:t>.doc" rel="alternate" download="716942-</w:t>
      </w:r>
      <w:r>
        <w:rPr>
          <w:sz w:val="32"/>
          <w:szCs w:val="32"/>
        </w:rPr>
        <w:t>学渣的秘密武器揭秘含着学霸几巴的写作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