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密空间里的网络电影之旅免费观看高清中文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空间里的网络电影之旅：免费观看高清中文片</w:t>
      </w:r>
      <w:r>
        <w:rPr>
          <w:sz w:val="32"/>
          <w:szCs w:val="32"/>
        </w:rPr>
        <w:t>&lt;/p&gt;&lt;p&gt;&lt;img src="/static-img/fG8pvWV7_rYw2OLthfruBdKxcTyqqJ1fII0W4VaxecImNsb2WGvcYGg1aSNSBhR-.jpg"&gt;&lt;/p&gt;&lt;p&gt;</w:t>
      </w:r>
      <w:r>
        <w:rPr>
          <w:sz w:val="32"/>
          <w:szCs w:val="32"/>
        </w:rPr>
        <w:t>在这个数字化的时代，人们对于娱乐的需求日益增长，而随之而来的是越来越多的选择。尤其是在疫情期间，这种需求更是显得迫切。在家中观看电影成了许多人的首选，但高质量且免费的资源并不容易寻觅。这时候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就成为了众多网友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宝贵资源，我们需要知道几个关键点。首先，搜索引擎是我们最好的朋友。输入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，你会发现一大批网站和平台提供着各种各样的内容。但是，请务必注意，网络上存在大量不实信息和非法下载链接，这些都可能侵犯版权或者传播病毒，所以一定要小心谨慎。</w:t>
      </w:r>
      <w:r>
        <w:rPr>
          <w:sz w:val="32"/>
          <w:szCs w:val="32"/>
        </w:rPr>
        <w:t>&lt;/p&gt;&lt;p&gt;&lt;img src="/static-img/4QOFlZ02JFfkIbL-ROq_rtKxcTyqqJ1fII0W4VaxecLt9LuIk0A9sMJfALWLf1-Gxldgeor-x7IdAbVjW_7xOCfzrdl3rpmrp5dMKfZ43myVSIGcZMHaiIKILlMJzpeDUZctIbOkGpqUQdiGlGxHfiLwOQ4i62AwNPx-Grww15gH58EpHt-5Qt9eh0B5WOdb.jpg"&gt;&lt;/p&gt;&lt;p&gt;</w:t>
      </w:r>
      <w:r>
        <w:rPr>
          <w:sz w:val="32"/>
          <w:szCs w:val="32"/>
        </w:rPr>
        <w:t>除了搜索引擎，还有一些专业应用和网站也能帮助我们找到所需。在一些社交媒体平台上，有群组专门分享最新电影资源，同时也有很多人在论坛里讨论如何获取到这些影视作品。而且，一些流行的视频分享站，也经常有用户上传最新、最高分的大陆电影供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某个热门视频分享社区中，一位名叫“影视爱好者”的用户，他每次都会发布最新一周内上映的大陆电影，并附带详细评分。他说：“我每天都会去剧场看看，然后回来补充一下评论，让大家都能享受到高品质的小确幸。”这样的行为，不仅展示了他对文化事业支持，也让更多的人能够感受到这份无私奉献。</w:t>
      </w:r>
      <w:r>
        <w:rPr>
          <w:sz w:val="32"/>
          <w:szCs w:val="32"/>
        </w:rPr>
        <w:t>&lt;/p&gt;&lt;p&gt;&lt;img src="/static-img/CJho2xcqnmtXOqkW_pVmuNKxcTyqqJ1fII0W4VaxecLt9LuIk0A9sMJfALWLf1-Gxldgeor-x7IdAbVjW_7xOCfzrdl3rpmrp5dMKfZ43myVSIGcZMHaiIKILlMJzpeDUZctIbOkGpqUQdiGlGxHfiLwOQ4i62AwNPx-Grww15gH58EpHt-5Qt9eh0B5WOdb.jpg"&gt;&lt;/p&gt;&lt;p&gt;</w:t>
      </w:r>
      <w:r>
        <w:rPr>
          <w:sz w:val="32"/>
          <w:szCs w:val="32"/>
        </w:rPr>
        <w:t>此外，在一些付费订阅服务中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QIYI</w:t>
      </w:r>
      <w:r>
        <w:rPr>
          <w:sz w:val="32"/>
          <w:szCs w:val="32"/>
        </w:rPr>
        <w:t>等，它们虽然不是完全免费，但为用户提供了一系列优质内容，而且可以通过手机、平板电脑甚至智能电视等设备观看，这样既方便又安全。它们通常会更新新剧集或新片，每当有新的内容推出时，都会吸引大量观众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实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，关键在于寻找可靠渠道，保持警惕，同时珍惜那些愿意与我们分享知识和乐趣的人。如果你是一个影视爱好者，那么探索这个世界绝对不会让你感到无聊或失望，因为这里藏着无限惊喜，就像一个巨大的神秘盒子，只要打开它，你就会发现里面装满了美好的奇迹。</w:t>
      </w:r>
      <w:r>
        <w:rPr>
          <w:sz w:val="32"/>
          <w:szCs w:val="32"/>
        </w:rPr>
        <w:t>&lt;/p&gt;&lt;p&gt;&lt;img src="/static-img/ggBircrodVOTeNoxxzWie9KxcTyqqJ1fII0W4VaxecLt9LuIk0A9sMJfALWLf1-Gxldgeor-x7IdAbVjW_7xOCfzrdl3rpmrp5dMKfZ43myVSIGcZMHaiIKILlMJzpeDUZctIbOkGpqUQdiGlGxHfiLwOQ4i62AwNPx-Grww15gH58EpHt-5Qt9eh0B5WOdb.jpg"&gt;&lt;/p&gt;&lt;p&gt;&lt;a href = "/doc/716901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空间里的网络电影之旅免费观看高清中文片</w:t>
      </w:r>
      <w:r>
        <w:rPr>
          <w:sz w:val="32"/>
          <w:szCs w:val="32"/>
        </w:rPr>
        <w:t>.doc" rel="alternate" download="716901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空间里的网络电影之旅免费观看高清中文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