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者归来皇后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权力和阴谋笼罩的古老帝国中，一位曾经无比尊贵的皇后，她因一场意外而失去了生命。然而，在她的灵魂深处，燃烧着复仇的火焰。她醒来时发现自己重生了，回到了她死去之前的一个时间点。在这个机会面前，她选择了逆转命运，揭开所有隐藏背后的秘密。</w:t>
      </w:r>
      <w:r>
        <w:rPr>
          <w:sz w:val="32"/>
          <w:szCs w:val="32"/>
        </w:rPr>
        <w:t>&lt;/p&gt;&lt;p&gt;&lt;img src="/static-img/X9kX2mdkpoQYO7bsccsquWgE8C5yTg6brYAb7qcL6cIrZPB3oG-pkwg90kU8fq-z.jpg"&gt;&lt;/p&gt;&lt;p&gt;</w:t>
      </w:r>
      <w:r>
        <w:rPr>
          <w:sz w:val="32"/>
          <w:szCs w:val="32"/>
        </w:rPr>
        <w:t>首先，她开始观察周围的人物动态，对那些曾经对她不利或背叛过她的势力进行仔细分析。她利用这段时间重新学习宫廷斗争的规则，同时也加强了自己的内功与智谋，以便更好地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从小事做起，从宫中的宠儿、侍女到低级官员，每一步都谨慎而精心。通过这些举措，她逐渐赢得了一些人的信任，并在他们中间建立起人脉网络，这对于未来的政变至关重要。</w:t>
      </w:r>
      <w:r>
        <w:rPr>
          <w:sz w:val="32"/>
          <w:szCs w:val="32"/>
        </w:rPr>
        <w:t>&lt;/p&gt;&lt;p&gt;&lt;img src="/static-img/SEy9oYAMHpaiZqC0207HgGgE8C5yTg6brYAb7qcL6cLXXiTwMF_kjqZ5byfL9fckFU8JOm3kefPjpG59CZh9bu0a0_vhkqDxd_Vwk6_B1DUd8kPT_tsvrXJUCFaDOruA-SZvluA_5rThFHnIho9JtYA28rN4JHaF3JSau3HybmI.jpg"&gt;&lt;/p&gt;&lt;p&gt;</w:t>
      </w:r>
      <w:r>
        <w:rPr>
          <w:sz w:val="32"/>
          <w:szCs w:val="32"/>
        </w:rPr>
        <w:t>为了提高自己的影响力和威望，皇后还积极参与各种政治活动，无论是宗教仪式还是国事会议，都会以其出众的才华和睿智为人们所称道。这不仅让她赢得了更多人的支持，也让一些潜在敌人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皇后的形象越来越巩固，而她的权力也日益增长。终于，在一次关键时刻，她展现出了惊人的勇气与决断，将所有暗算、诽谤以及背叛行为一网打尽，不仅清除了身边的人质疑，还彻底洗刷了过去的一切污名。</w:t>
      </w:r>
      <w:r>
        <w:rPr>
          <w:sz w:val="32"/>
          <w:szCs w:val="32"/>
        </w:rPr>
        <w:t>&lt;/p&gt;&lt;p&gt;&lt;img src="/static-img/5VII9MUjFvGMzh08oUbs12gE8C5yTg6brYAb7qcL6cLXXiTwMF_kjqZ5byfL9fckFU8JOm3kefPjpG59CZh9bu0a0_vhkqDxd_Vwk6_B1DUd8kPT_tsvrXJUCFaDOruA-SZvluA_5rThFHnIho9JtYA28rN4JHaF3JSau3HybmI.jpg"&gt;&lt;/p&gt;&lt;p&gt;</w:t>
      </w:r>
      <w:r>
        <w:rPr>
          <w:sz w:val="32"/>
          <w:szCs w:val="32"/>
        </w:rPr>
        <w:t>最后，在一次震撼世界的大戏上演之后，原有的旧秩序被颠覆。而站在新的王座上的，是那位曾经被世人遗忘，却又坚持复仇梦想的小小女子——现在已经成为全民敬仰、无可匹敌的新时代帝国内心最强大的存在——真正意义上的“皇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波折，但她始终坚定不移，因为只有这样才能确保自己的未来，以及子孙后代永远不会再次遭受如同自己一样悲惨的一生。在这个故事里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通往历史奇迹的一本神秘书籍，它记录下了一位女性如何从死亡线上爬起来，最终实现自身价值并改变命运。</w:t>
      </w:r>
      <w:r>
        <w:rPr>
          <w:sz w:val="32"/>
          <w:szCs w:val="32"/>
        </w:rPr>
        <w:t>&lt;/p&gt;&lt;p&gt;&lt;img src="/static-img/Rzb5fqoo12VTIs6DIdfVu2gE8C5yTg6brYAb7qcL6cLXXiTwMF_kjqZ5byfL9fckFU8JOm3kefPjpG59CZh9bu0a0_vhkqDxd_Vwk6_B1DUd8kPT_tsvrXJUCFaDOruA-SZvluA_5rThFHnIho9JtYA28rN4JHaF3JSau3HybmI.jpg"&gt;&lt;/p&gt;&lt;p&gt;&lt;a href = "/doc/716656-</w:t>
      </w:r>
      <w:r>
        <w:rPr>
          <w:sz w:val="32"/>
          <w:szCs w:val="32"/>
        </w:rPr>
        <w:t>重生之王者归来皇后的复仇之路</w:t>
      </w:r>
      <w:r>
        <w:rPr>
          <w:sz w:val="32"/>
          <w:szCs w:val="32"/>
        </w:rPr>
        <w:t>.doc" rel="alternate" download="716656-</w:t>
      </w:r>
      <w:r>
        <w:rPr>
          <w:sz w:val="32"/>
          <w:szCs w:val="32"/>
        </w:rPr>
        <w:t>重生之王者归来皇后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