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网络空间成为人们交流思想、表达个性的重要平台。然而，有些人因遭遇网络暴力，被不断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攻击，最终陷入了沉默。他们失去了发声的权利，也失去了自我保护的能力。在这个信息爆炸时代，他们成了无声的受害者。</w:t>
      </w:r>
      <w:r>
        <w:rPr>
          <w:sz w:val="32"/>
          <w:szCs w:val="32"/>
        </w:rPr>
        <w:t>&lt;/p&gt;&lt;p&gt;&lt;img src="/static-img/uHyKpJf35glvuf9aE9cYs8HyLiHmp9dWHPaP6NWlQCHJAQhVH5Mq1gl1_LDRFy2f.jpg"&gt;&lt;/p&gt;&lt;p&gt;</w:t>
      </w:r>
      <w:r>
        <w:rPr>
          <w:sz w:val="32"/>
          <w:szCs w:val="32"/>
        </w:rPr>
        <w:t>网络暴力的实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暴力是一种极端形式的网络欺凌，它通过持续不断地发布侮辱性、威胁性或其他有害内容，对个人进行心理和情感上的伤害。这种行为往往以言语为主，使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作为一种特别残酷的手段，以此来打击对方的心理防线。</w:t>
      </w:r>
      <w:r>
        <w:rPr>
          <w:sz w:val="32"/>
          <w:szCs w:val="32"/>
        </w:rPr>
        <w:t>&lt;/p&gt;&lt;p&gt;&lt;img src="/static-img/40PSqA3vQdWIKXHVL7uj9sHyLiHmp9dWHPaP6NWlQCEzGMVScOFyqurLhyAeM_YTJW8dBl2dVWAAeGx91fOZzBz3btyBtAiIk6pKJf1VwV5lbHs6DljlLxOI0lj8l9hxWw5Y6ULRMsD9MW4Nj63DiADcAS9l9kLB3VJEKtXj3h_DO-0DhzN0r5n9UWcdaJfFHrRcRrSyKxnYcMxCjaui2A.jpg"&gt;&lt;/p&gt;&lt;p&gt;</w:t>
      </w:r>
      <w:r>
        <w:rPr>
          <w:sz w:val="32"/>
          <w:szCs w:val="32"/>
        </w:rPr>
        <w:t>沉默背后的心理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网友们围攻时，他可能会感到无比孤立和绝望，这种感觉会让他退缩，不再敢于发出任何声音。这是因为长期受到负面情绪刺激，人的心理承受能力最终会达到极限，从而导致说话欲望消失。</w:t>
      </w:r>
      <w:r>
        <w:rPr>
          <w:sz w:val="32"/>
          <w:szCs w:val="32"/>
        </w:rPr>
        <w:t>&lt;/p&gt;&lt;p&gt;&lt;img src="/static-img/hHb_xgrnXD2g_pLlJD3pq8HyLiHmp9dWHPaP6NWlQCEzGMVScOFyqurLhyAeM_YTJW8dBl2dVWAAeGx91fOZzBz3btyBtAiIk6pKJf1VwV5lbHs6DljlLxOI0lj8l9hxWw5Y6ULRMsD9MW4Nj63DiADcAS9l9kLB3VJEKtXj3h_DO-0DhzN0r5n9UWcdaJfFHrRcRrSyKxnYcMxCjaui2A.jpg"&gt;&lt;/p&gt;&lt;p&gt;</w:t>
      </w:r>
      <w:r>
        <w:rPr>
          <w:sz w:val="32"/>
          <w:szCs w:val="32"/>
        </w:rPr>
        <w:t>互联网环境中的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法律对网络安全提出了严格要求，但实际操作中仍然存在很多漏洞。缺乏有效监管措施使得一些恶意用户能够轻易逃脱责任。而对于那些遭受攻击的人来说，只能依赖自己的力量去应对这场看似无形却又实实在在的战争。</w:t>
      </w:r>
      <w:r>
        <w:rPr>
          <w:sz w:val="32"/>
          <w:szCs w:val="32"/>
        </w:rPr>
        <w:t>&lt;/p&gt;&lt;p&gt;&lt;img src="/static-img/ClZvy0MFRrCjwA_PVzjnQcHyLiHmp9dWHPaP6NWlQCEzGMVScOFyqurLhyAeM_YTJW8dBl2dVWAAeGx91fOZzBz3btyBtAiIk6pKJf1VwV5lbHs6DljlLxOI0lj8l9hxWw5Y6ULRMsD9MW4Nj63DiADcAS9l9kLB3VJEKtXj3h_DO-0DhzN0r5n9UWcdaJfFHrRcRrSyKxnYcMxCjaui2A.jpg"&gt;&lt;/p&gt;&lt;p&gt;</w:t>
      </w:r>
      <w:r>
        <w:rPr>
          <w:sz w:val="32"/>
          <w:szCs w:val="32"/>
        </w:rPr>
        <w:t>社会氛围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对此类事件反应迟缓，让这些被动员起来的人感到更加绝望。如果没有足够的社会支持和理解，他们很难从这次经历中恢复过来。此外，缺乏专业的心理援助也加剧了他们的情绪困扰。</w:t>
      </w:r>
      <w:r>
        <w:rPr>
          <w:sz w:val="32"/>
          <w:szCs w:val="32"/>
        </w:rPr>
        <w:t>&lt;/p&gt;&lt;p&gt;&lt;img src="/static-img/u7ZLoAweb1fytBJSjy0WW8HyLiHmp9dWHPaP6NWlQCEzGMVScOFyqurLhyAeM_YTJW8dBl2dVWAAeGx91fOZzBz3btyBtAiIk6pKJf1VwV5lbHs6DljlLxOI0lj8l9hxWw5Y6ULRMsD9MW4Nj63DiADcAS9l9kLB3VJEKtXj3h_DO-0DhzN0r5n9UWcdaJfFHrRcRrSyKxnYcMxCjaui2A.jpg"&gt;&lt;/p&gt;&lt;p&gt;</w:t>
      </w:r>
      <w:r>
        <w:rPr>
          <w:sz w:val="32"/>
          <w:szCs w:val="32"/>
        </w:rPr>
        <w:t>自我保护与反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这样的攻击，有些人学会了采取更为积极的态度，即便是在压倒性的情况下也不放弃发声。这需要一定的心理素质和战略布局，比如设定屏蔽机制、寻求合适时机回击等方法来保护自己，同时也要提高公众意识，让更多人关注这一问题并给予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建立一个更加完善的人际互动环境，使得每个人都能享有平等的话语权。不仅要加强法律法规建设，还要培养公民责任感，让每个人都意识到言行必须遵循基本道德标准。在这样一个环境里，每一次沉默都会成为一种警示，而不是永恒的地狱。</w:t>
      </w:r>
      <w:r>
        <w:rPr>
          <w:sz w:val="32"/>
          <w:szCs w:val="32"/>
        </w:rPr>
        <w:t>&lt;/p&gt;&lt;p&gt;&lt;a href = "/doc/716593-</w:t>
      </w:r>
      <w:r>
        <w:rPr>
          <w:sz w:val="32"/>
          <w:szCs w:val="32"/>
        </w:rPr>
        <w:t>沉默的边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生</w:t>
      </w:r>
      <w:r>
        <w:rPr>
          <w:sz w:val="32"/>
          <w:szCs w:val="32"/>
        </w:rPr>
        <w:t>.doc" rel="alternate" download="716593-</w:t>
      </w:r>
      <w:r>
        <w:rPr>
          <w:sz w:val="32"/>
          <w:szCs w:val="32"/>
        </w:rPr>
        <w:t>沉默的边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