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妈妈的桃花源共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爸爸决定带着孩子们去探访妈妈那座传说中的桃花源。这个地方据说是由一位大侠用他的一生所筑，里面有着无尽的桃花和清澈的小溪。爸爸知道，这将是一次难忘的家庭旅行。</w:t>
      </w:r>
      <w:r>
        <w:rPr>
          <w:sz w:val="32"/>
          <w:szCs w:val="32"/>
        </w:rPr>
        <w:t>&lt;/p&gt;&lt;p&gt;&lt;img src="/static-img/BkKDxdpk69rX1o13OATA2QYeJUlHLqtn5TKjIsAvAFqODoZn017AkJSLuu4ltRxX.jpg"&gt;&lt;/p&gt;&lt;p&gt;</w:t>
      </w:r>
      <w:r>
        <w:rPr>
          <w:sz w:val="32"/>
          <w:szCs w:val="32"/>
        </w:rPr>
        <w:t>旅途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爸爸细心地为每个孩子准备了装满新鲜水果和零食的小包裹。他还特别挑选了一些适合户外活动的服装，让孩子们穿得舒适又实用。最后，他给每个孩子都戴上了小巧精致的手环，上面刻有“桃花源游”的字样。这不仅让孩子们感觉自己是一员战士，更增添了这次旅行的情趣。</w:t>
      </w:r>
      <w:r>
        <w:rPr>
          <w:sz w:val="32"/>
          <w:szCs w:val="32"/>
        </w:rPr>
        <w:t>&lt;/p&gt;&lt;p&gt;&lt;img src="/static-img/O-1efe2NRU_iFxQYnhg3fAYeJUlHLqtn5TKjIsAvAFo1ty5dc4LWlaHwvqMlUZjWzqm4FWZzYhOEoSF9ZPFftZVZtmJmnS61TYYPQP9Y6d2qrQ2m4sXxek5mZ6ZK4TwI7SJbxnDz6qm04FxonLUOvw.jpg"&gt;&lt;/p&gt;&lt;p&gt;</w:t>
      </w:r>
      <w:r>
        <w:rPr>
          <w:sz w:val="32"/>
          <w:szCs w:val="32"/>
        </w:rPr>
        <w:t>迎宾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桃花源后，妈妈已经亲自打理好了迎宾宴。她在门口摆放了各种色香味俱全的小吃，比如家传秘制的大枣、莲子羹，还有新鲜摘来的樱桃。不久，一阵轻柔的风吹过，将这些美食带入到了空气中，使得整个空间充满了诱人的香气。大家围坐在一起，用餐时，不仅品尝到了美味，更感受到了温馨与欢乐。</w:t>
      </w:r>
      <w:r>
        <w:rPr>
          <w:sz w:val="32"/>
          <w:szCs w:val="32"/>
        </w:rPr>
        <w:t>&lt;/p&gt;&lt;p&gt;&lt;img src="/static-img/3rB6dQLtiUau80YzEJXDjAYeJUlHLqtn5TKjIsAvAFo1ty5dc4LWlaHwvqMlUZjWzqm4FWZzYhOEoSF9ZPFftZVZtmJmnS61TYYPQP9Y6d2qrQ2m4sXxek5mZ6ZK4TwI7SJbxnDz6qm04FxonLUOvw.jpg"&gt;&lt;/p&gt;&lt;p&gt;</w:t>
      </w:r>
      <w:r>
        <w:rPr>
          <w:sz w:val="32"/>
          <w:szCs w:val="32"/>
        </w:rPr>
        <w:t>桃花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在身上暖洋洋的，在这样的天气里踏上去看桃子的路程显得格外惬意。一行人缓缓走进这片广阔而又宁静的地方，每个人都被眼前的景象深深吸引。在这里，有的是娇嫩欲滴、颜色斑斓的大朵大朵红色的野生苹果树，有的是枝头挂满金黄色果实，散发出淡淡甜香的小苹果树。而最让人印象深刻的是，那些高高矗立、枝叶繁茂却始终保持着优雅姿态的大型梨树，它们仿佛是自然界中最完美的人物形象。</w:t>
      </w:r>
      <w:r>
        <w:rPr>
          <w:sz w:val="32"/>
          <w:szCs w:val="32"/>
        </w:rPr>
        <w:t>&lt;/p&gt;&lt;p&gt;&lt;img src="/static-img/fXyKiceEttjw9PFr7XyLAgYeJUlHLqtn5TKjIsAvAFo1ty5dc4LWlaHwvqMlUZjWzqm4FWZzYhOEoSF9ZPFftZVZtmJmnS61TYYPQP9Y6d2qrQ2m4sXxek5mZ6ZK4TwI7SJbxnDz6qm04FxonLUOvw.jpg"&gt;&lt;/p&gt;&lt;p&gt;</w:t>
      </w:r>
      <w:r>
        <w:rPr>
          <w:sz w:val="32"/>
          <w:szCs w:val="32"/>
        </w:rPr>
        <w:t>小溪畔休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来到了一条清澈见底的小溪边。那里的水质如此纯净，可以看到鱼儿悠闲地游弋，也能听到小溪潺潺的声音，为我们的假期增添了一份宁静与安详。在这里，我们可以坐下来放松一下，或许沉浸于自己的世界，或许开始聊起彼此未曾分享的话题，无论如何，这都是一个非常珍贵而温馨的时候。</w:t>
      </w:r>
      <w:r>
        <w:rPr>
          <w:sz w:val="32"/>
          <w:szCs w:val="32"/>
        </w:rPr>
        <w:t>&lt;/p&gt;&lt;p&gt;&lt;img src="/static-img/-TN1dxBZmEBDTqyM6GLTtQYeJUlHLqtn5TKjIsAvAFo1ty5dc4LWlaHwvqMlUZjWzqm4FWZzYhOEoSF9ZPFftZVZtmJmnS61TYYPQP9Y6d2qrQ2m4sXxek5mZ6ZK4TwI7SJbxnDz6qm04FxonLUOvw.jp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落下山时，我们收拾好一切，小心翼翼地返回那座神奇的地方。在那里等待我们的，是一场绝妙无比的心灵盛宴——夜晚下的星空观赏。这时候星星点点，如同璀璨群星般闪烁，而我们则以仰望它们作为一种共同体验，以此来纪念这一段难忘之旅，同时也让这个特殊夜晚成为我们记忆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一次完整而丰富的人类生活体验之后，当我们再次回到现实世界时，每个人都对生活怀有一种新的期待和思考。当我们回想起那些瞬间，与父亲共同分享母亲创造出的那个梦幻般的地方，不禁会感到内心涌动出一股暖流，那就是家的力量，以及家庭之间无言但真挚的情感连接。在未来某个平凡或不平凡的一天，当我想要寻找那种属于童年的快乐，我会记住这一次经历，也许我会带上我的家人，再次踏上寻找那个遥远天堂的旅程。</w:t>
      </w:r>
      <w:r>
        <w:rPr>
          <w:sz w:val="32"/>
          <w:szCs w:val="32"/>
        </w:rPr>
        <w:t>&lt;/p&gt;&lt;p&gt;&lt;a href = "/doc/716301-</w:t>
      </w:r>
      <w:r>
        <w:rPr>
          <w:sz w:val="32"/>
          <w:szCs w:val="32"/>
        </w:rPr>
        <w:t>父爱如山妈妈的桃花源共享之旅</w:t>
      </w:r>
      <w:r>
        <w:rPr>
          <w:sz w:val="32"/>
          <w:szCs w:val="32"/>
        </w:rPr>
        <w:t>.doc" rel="alternate" download="716301-</w:t>
      </w:r>
      <w:r>
        <w:rPr>
          <w:sz w:val="32"/>
          <w:szCs w:val="32"/>
        </w:rPr>
        <w:t>父爱如山妈妈的桃花源共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