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深蓝之谜与遗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网络世界里，有一款热门的文学作品《海王祭》，它以其独特的故事情节和深刻的人物性格吸引了无数读者。对于那些渴望探索这个神秘故事的读者来说，寻找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过程可能会是一段既充满期待又充满挑战的旅程。</w:t>
      </w:r>
      <w:r>
        <w:rPr>
          <w:sz w:val="32"/>
          <w:szCs w:val="32"/>
        </w:rPr>
        <w:t>&lt;/p&gt;&lt;p&gt;&lt;img src="/static-img/fHFdDRMVRytesf-rbeYB6eeELVroEOJg3bK3FSOPipQpyfNrc49AHfYTzZc33FcE.png"&gt;&lt;/p&gt;&lt;p&gt;</w:t>
      </w:r>
      <w:r>
        <w:rPr>
          <w:sz w:val="32"/>
          <w:szCs w:val="32"/>
        </w:rPr>
        <w:t>第一部分：海王祭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类为了求得永生，向着大海祈求帮助。在一个特别的日子里，每个月十五号，这些人会举行一次盛大的祭典——“海王祭”，用来感谢大海赐予他们生命与繁荣。据说，在那一天，大地之母会将她最珍贵的一份礼物——生命之水——送给所有愿意崇拜她的信徒们。</w:t>
      </w:r>
      <w:r>
        <w:rPr>
          <w:sz w:val="32"/>
          <w:szCs w:val="32"/>
        </w:rPr>
        <w:t>&lt;/p&gt;&lt;p&gt;&lt;img src="/static-img/iOFM8rEhKYn9YDtXzZsFkOeELVroEOJg3bK3FSOPipQpyfNrc49AHfYTzZc33FcE.pn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海王祭》这本书逐渐成为了一种文化现象，它不仅仅是关于历史、传说，更是关于人的欲望、成长和自我发现。在这个数字化时代，无论你身处何方，只要有网络，你就可以轻松找到这本书。不过，对于那些想要获取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》的读者来说，他们需要面对的是一个充满选择但又容易迷失方向的小道。</w:t>
      </w:r>
      <w:r>
        <w:rPr>
          <w:sz w:val="32"/>
          <w:szCs w:val="32"/>
        </w:rPr>
        <w:t>&lt;/p&gt;&lt;p&gt;&lt;img src="/static-img/SDbafa48yYV6QYKBJROvieeELVroEOJg3bK3FSOPipQpyfNrc49AHfYTzZc33FcE.png"&gt;&lt;/p&gt;&lt;p&gt;</w:t>
      </w:r>
      <w:r>
        <w:rPr>
          <w:sz w:val="32"/>
          <w:szCs w:val="32"/>
        </w:rPr>
        <w:t>第三部分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手指滑过屏幕，点击了那个小小的心形图标，那一瞬间，你仿佛被卷入到了一个完全不同的世界。你将看到年轻而勇敢的心灵，在逆境中成长；你将见证爱情如何在绝望中闪耀；你将感受到来自远方的大自然力量带来的震撼。这一切，都源自于作者对故事细腻处理，以及他对人性的深刻洞察。</w:t>
      </w:r>
      <w:r>
        <w:rPr>
          <w:sz w:val="32"/>
          <w:szCs w:val="32"/>
        </w:rPr>
        <w:t>&lt;/p&gt;&lt;p&gt;&lt;img src="/static-img/w2O6bHAAx_ZLVL-Sx1rwOOeELVroEOJg3bK3FSOPipQpyfNrc49AHfYTzZc33FcE.jpg"&gt;&lt;/p&gt;&lt;p&gt;</w:t>
      </w:r>
      <w:r>
        <w:rPr>
          <w:sz w:val="32"/>
          <w:szCs w:val="32"/>
        </w:rPr>
        <w:t>第四部分：收藏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细心且热心的人们，他们不仅只为自己寻找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，还希望能够分享这份美好给更多的人。他们知道，没有比阅读更好的方式来理解一个人了，而没有比文字更能触动人的灵魂了。因此，他们总是在各种社交平台上发表自己的想法，并鼓励大家一起加入到这场阅读盛宴中去。</w:t>
      </w:r>
      <w:r>
        <w:rPr>
          <w:sz w:val="32"/>
          <w:szCs w:val="32"/>
        </w:rPr>
        <w:t>&lt;/p&gt;&lt;p&gt;&lt;img src="/static-img/TjHTy1aLuaF_Pj2itTJdceeELVroEOJg3bK3FSOPipQpyfNrc49AHfYTzZc33FcE.jpg"&gt;&lt;/p&gt;&lt;p&gt;</w:t>
      </w:r>
      <w:r>
        <w:rPr>
          <w:sz w:val="32"/>
          <w:szCs w:val="32"/>
        </w:rPr>
        <w:t>第五部分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物一样，《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并不是简单的一个词汇或是一个按钮，它代表了一种精神，一种追求，一种交流。而如果你已经决定踏上这一趟旅程，那么请记住，无论你的道路多么崎岖，最终得到的是一种无法言说的快乐，是一种让心灵跳跃的声音。如果真的遇到困难，不妨告诉周围的人，让我们共同携手，为我们的内心世界注入更多色彩吧！</w:t>
      </w:r>
      <w:r>
        <w:rPr>
          <w:sz w:val="32"/>
          <w:szCs w:val="32"/>
        </w:rPr>
        <w:t>&lt;/p&gt;&lt;p&gt;&lt;a href = "/doc/715824-</w:t>
      </w:r>
      <w:r>
        <w:rPr>
          <w:sz w:val="32"/>
          <w:szCs w:val="32"/>
        </w:rPr>
        <w:t>海王祭深蓝之谜与遗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rel="alternate" download="715824-</w:t>
      </w:r>
      <w:r>
        <w:rPr>
          <w:sz w:val="32"/>
          <w:szCs w:val="32"/>
        </w:rPr>
        <w:t>海王祭深蓝之谜与遗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