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色战将的归来重生与复仇的序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被战争毁灭的废墟中，一名身着鲜红军装的战士缓缓站起，他的手上还紧握着那把曾经为他带来无数胜利和牺牲的武器。他的脸上刻满了岁月的痕迹，眼神里透露出对过去的一份深深懊悔，但同时也燃烧着对未来的渴望。</w:t>
      </w:r>
      <w:r>
        <w:rPr>
          <w:sz w:val="32"/>
          <w:szCs w:val="32"/>
        </w:rPr>
        <w:t>&lt;/p&gt;&lt;p&gt;&lt;img src="/static-img/8kgEf1lk2qa7T6EIaTV7BSEDEyDdUSSPumnPL_C8MofGziN35VWhg3gFYVSlzeKI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回忆与遗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记得自己当年的豪迈与英勇，如同烈火一般燃烧在心中。他曾是那些年间最耀眼的人物之一，被誉为“红色战将”，但随着时间流逝，他开始意识到自己的所作所为其实不过是盲目追求权力的结果。在一次次残酷的地球大战中，他失去了亲人朋友，甚至丧失了自己最初纯真的信念。</w:t>
      </w:r>
      <w:r>
        <w:rPr>
          <w:sz w:val="32"/>
          <w:szCs w:val="32"/>
        </w:rPr>
        <w:t>&lt;/p&gt;&lt;p&gt;&lt;img src="/static-img/OGgLvHo69WMoQ_5MzOZH6iEDEyDdUSSPumnPL_C8Mod_du39nQcRslsjub1-jKPwgLFLYxNdj5bq4psfKwZnwm82wNDiAO9q6lN1BnheWhqGSTzcRYKwfvzTuaqZMcRjvKm3soD_FvZqPJilfEV-QJ-97i1pXAeVburKKt2V9Uk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重生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一次意外事件中，那位红色战将遭遇了一场致命伤害，几乎让他的生命断送。但奇迹般地，他被一群善良的人救治，并且成功从死亡边缘挣扎过来。当他再次睁开眼睛时，他仿佛看到了一个全新的世界，也许这是上天给予他的第二次机会，让他有机会去改变自己的命运，以及改正过往错误。</w:t>
      </w:r>
      <w:r>
        <w:rPr>
          <w:sz w:val="32"/>
          <w:szCs w:val="32"/>
        </w:rPr>
        <w:t>&lt;/p&gt;&lt;p&gt;&lt;img src="/static-img/tMAPYyEPMVz2e-fJg7qS7iEDEyDdUSSPumnPL_C8Mod_du39nQcRslsjub1-jKPwgLFLYxNdj5bq4psfKwZnwm82wNDiAO9q6lN1BnheWhqGSTzcRYKwfvzTuaqZMcRjvKm3soD_FvZqPJilfEV-QJ-97i1pXAeVburKKt2V9Uk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复仇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身处异国他乡，对周围环境感到陌生，但这位红色战将并没有放弃。他开始寻找那些背叛和利用过他的敌人，并计划用自己的力量制裁他们。这不仅是一种报复，更是一种自我净化，让自己能够真正地走出过去，为新生活做好准备。</w:t>
      </w:r>
      <w:r>
        <w:rPr>
          <w:sz w:val="32"/>
          <w:szCs w:val="32"/>
        </w:rPr>
        <w:t>&lt;/p&gt;&lt;p&gt;&lt;img src="/static-img/f57ZtZReITaJcA0G_H6nNyEDEyDdUSSPumnPL_C8Mod_du39nQcRslsjub1-jKPwgLFLYxNdj5bq4psfKwZnwm82wNDiAO9q6lN1BnheWhqGSTzcRYKwfvzTuaqZMcRjvKm3soD_FvZqPJilfEV-QJ-97i1pXAeVburKKt2V9Uk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面对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心中的决心坚定，但现实却充满挑战。这个世界已经发生了翻天覆地的变化，不再是那个只有武力才能决定一切的地方。这位老兵不得不学习新的技能，与现代社会打交道，这是一个极其艰难又痛苦的过程，但他没有退缩，因为这正是成长的一部分。</w:t>
      </w:r>
      <w:r>
        <w:rPr>
          <w:sz w:val="32"/>
          <w:szCs w:val="32"/>
        </w:rPr>
        <w:t>&lt;/p&gt;&lt;p&gt;&lt;img src="/static-img/uUpppf6S9eciLtj1gZ8wEyEDEyDdUSSPumnPL_C8Mod_du39nQcRslsjub1-jKPwgLFLYxNdj5bq4psfKwZnwm82wNDiAO9q6lN1BnheWhqGSTzcRYKwfvzTuaqZMcRjvKm3soD_FvZqPJilfEV-QJ-97i1pXAeVburKKt2V9Uk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新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位前红色战将逐渐适应了这个新时代。他发现，即使是在平静而安宁的小村庄里，也存在着需要帮助的事情。他开始参与村里的建设工作，用实际行动证明，无论过去多么辉煌，只要有勇气面向未来，就一定能找到属于自己的位置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这个曾经被世人称颂、后又被遗忘的大英雄已经成为这个小村庄的一个重要成员。尽管仍然有一些旧日的情感困扰，但是每当夜幕降临，当星空闪烁时，他都能感觉到一种平静而坚定的力量。那就是来自内心深处对于未来无限可能性的期待，以及对于自己未完篇章故事的一份执著追求。</w:t>
      </w:r>
      <w:r>
        <w:rPr>
          <w:sz w:val="32"/>
          <w:szCs w:val="32"/>
        </w:rPr>
        <w:t>&lt;/p&gt;&lt;p&gt;&lt;a href = "/doc/715700-</w:t>
      </w:r>
      <w:r>
        <w:rPr>
          <w:sz w:val="32"/>
          <w:szCs w:val="32"/>
        </w:rPr>
        <w:t>红色战将的归来重生与复仇的序章</w:t>
      </w:r>
      <w:r>
        <w:rPr>
          <w:sz w:val="32"/>
          <w:szCs w:val="32"/>
        </w:rPr>
        <w:t>.doc" rel="alternate" download="715700-</w:t>
      </w:r>
      <w:r>
        <w:rPr>
          <w:sz w:val="32"/>
          <w:szCs w:val="32"/>
        </w:rPr>
        <w:t>红色战将的归来重生与复仇的序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