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推荐情感解锁自我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电影之旅：老婆不在家看的电影推荐</w:t>
      </w:r>
      <w:r>
        <w:rPr>
          <w:sz w:val="32"/>
          <w:szCs w:val="32"/>
        </w:rPr>
        <w:t>&lt;/p&gt;&lt;p&gt;&lt;img src="/static-img/NsstEWSvt7pkQxap1rPsqBpdHHHmaKTqY0cuCbKqYUeVQb8tt81fBPQb1JWga01X.jpg"&gt;&lt;/p&gt;&lt;p&gt;</w:t>
      </w:r>
      <w:r>
        <w:rPr>
          <w:sz w:val="32"/>
          <w:szCs w:val="32"/>
        </w:rPr>
        <w:t>什么是适合老婆不在家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独自一人回到温馨的家中，总会感到一丝无聊。然而，当我发现自己可以自由选择观看任何一部电影时，这种感觉立即消失了。这样的时刻，是不是也让你觉得有些孤单？但请记住，在这个时候，选择正确的电影至关重要，它能为你的心灵带来慰藉。</w:t>
      </w:r>
      <w:r>
        <w:rPr>
          <w:sz w:val="32"/>
          <w:szCs w:val="32"/>
        </w:rPr>
        <w:t>&lt;/p&gt;&lt;p&gt;&lt;img src="/static-img/69rJzS4u-EaPpWIogaa-Sh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如何挑选老婆不在家的完美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老婆不在家的完美影片并不容易，因为它既要符合个人的口味，又要能够引起共鸣，让我们感受到一种与众不同的情感体验。在这里，我将分享一些经典和现代优秀作品，它们可能会成为你下一次独处时的好伙伴。</w:t>
      </w:r>
      <w:r>
        <w:rPr>
          <w:sz w:val="32"/>
          <w:szCs w:val="32"/>
        </w:rPr>
        <w:t>&lt;/p&gt;&lt;p&gt;&lt;img src="/static-img/R7TEzEN2PqiQPYh7x3rShx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经典之作：情感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深入探讨人性、爱情和生活哲学，那么以下几部经典影片绝对值得一试：</w:t>
      </w:r>
      <w:r>
        <w:rPr>
          <w:sz w:val="32"/>
          <w:szCs w:val="32"/>
        </w:rPr>
        <w:t>&lt;/p&gt;&lt;p&gt;&lt;img src="/static-img/LZ6TuskhtKU1KPQIvFOGsx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《阿甘正传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部由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主演的喜剧经典，以其幽默风趣赢得了全世界观众的心。</w:t>
      </w:r>
      <w:r>
        <w:rPr>
          <w:sz w:val="32"/>
          <w:szCs w:val="32"/>
        </w:rPr>
        <w:t>&lt;/p&gt;&lt;p&gt;&lt;img src="/static-img/AnFuOUKr5_E4KynNr_nxmhpdHHHmaKTqY0cuCbKqYUd5CPcJFOq0kYffBFPU8jRxexkwjUVtyGfhf_eu0n2NccM77QOHM3Svmf1RZx1ol8VB37vtGmXGWojMuc6BC5LL17J35biwvxdjp0J6DZhC5g.jpg"&gt;&lt;/p&gt;&lt;p&gt;</w:t>
      </w:r>
      <w:r>
        <w:rPr>
          <w:sz w:val="32"/>
          <w:szCs w:val="32"/>
        </w:rPr>
        <w:t>《泰坦尼克号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，这部史诗级爱情悲剧以其震撼的人物关系和宏大的视觉效果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诺兹（</w:t>
      </w:r>
      <w:r>
        <w:rPr>
          <w:sz w:val="32"/>
          <w:szCs w:val="32"/>
        </w:rPr>
        <w:t>Tommy Lee Jones</w:t>
      </w:r>
      <w:r>
        <w:rPr>
          <w:sz w:val="32"/>
          <w:szCs w:val="32"/>
        </w:rPr>
        <w:t>）和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（</w:t>
      </w:r>
      <w:r>
        <w:rPr>
          <w:sz w:val="32"/>
          <w:szCs w:val="32"/>
        </w:rPr>
        <w:t>Tim Robbins</w:t>
      </w:r>
      <w:r>
        <w:rPr>
          <w:sz w:val="32"/>
          <w:szCs w:val="32"/>
        </w:rPr>
        <w:t>）的共同努力成就了一段跨越牢狱的小小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过简单的情节讲述了复杂的人生哲理，让我们从中找到属于自己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佳作：新鲜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古典作品，还有许多现代佳作同样令人印象深刻，它们以新的视角去探索人类的情感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骑士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超现实主义的一系列动画场景中，蝙蝠侠展开了一场心理战役，从而揭示了他的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乐之城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拉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洛所扮演的一个音乐梦想者，在追求成功的路上不断遭遇困难，但他依然坚持着那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球旅行者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位孤独的地球警察与一个外星生物进行交流，并逐渐理解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过不同的手法触及我们的内心，将我们带入一个更加丰富多彩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思考“老婆不在家”这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望那些平凡又充满活力的夜晚，我开始重新思考“老婆不在家”的真正含义。这并非是一句简单的话语，而是一个关于独立、自我提升以及如何利用空闲时间做出更好的自己。每一次独处，都像是在为未来的某个日子里，与我的另一半共同享受更多精彩瞬间做准备。而对于那些寻找灵魂伴侣或是想要逃离现实压力的人来说，这些电影提供了一种特殊的心灵疗愈方式，无论是在忙碌工作后还是需要放松的时候，都能成为最好的朋友之一。</w:t>
      </w:r>
      <w:r>
        <w:rPr>
          <w:sz w:val="32"/>
          <w:szCs w:val="32"/>
        </w:rPr>
        <w:t>&lt;/p&gt;&lt;p&gt;&lt;a href = "/doc/715608-</w:t>
      </w:r>
      <w:r>
        <w:rPr>
          <w:sz w:val="32"/>
          <w:szCs w:val="32"/>
        </w:rPr>
        <w:t>老婆不在家看的电影推荐情感解锁自我放松</w:t>
      </w:r>
      <w:r>
        <w:rPr>
          <w:sz w:val="32"/>
          <w:szCs w:val="32"/>
        </w:rPr>
        <w:t>.doc" rel="alternate" download="715608-</w:t>
      </w:r>
      <w:r>
        <w:rPr>
          <w:sz w:val="32"/>
          <w:szCs w:val="32"/>
        </w:rPr>
        <w:t>老婆不在家看的电影推荐情感解锁自我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