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兽的归宿探秘养妖记中的神秘生物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大陆上，有着一个被遗忘的传说，关于一本名为“养妖记”的奇异书籍，它不仅记录了人类与妖兽之间深厚的情谊，更是揭示了那些隐藏于世间暗影之中的神秘生物。这些生物，以其独特的能力和智慧，被人们视为万物之灵，拥有超越常人的力量。</w:t>
      </w:r>
      <w:r>
        <w:rPr>
          <w:sz w:val="32"/>
          <w:szCs w:val="32"/>
        </w:rPr>
        <w:t>&lt;/p&gt;&lt;p&gt;&lt;img src="/static-img/DqZR8zF8aRpm9DgAF3Bk2N28F0sO72kqZDxlNC63w6-tRMaDcrz5rmDBTWwMB5AF.png"&gt;&lt;/p&gt;&lt;p&gt;</w:t>
      </w:r>
      <w:r>
        <w:rPr>
          <w:sz w:val="32"/>
          <w:szCs w:val="32"/>
        </w:rPr>
        <w:t>魔法与实践</w:t>
      </w:r>
      <w:r>
        <w:rPr>
          <w:sz w:val="32"/>
          <w:szCs w:val="32"/>
        </w:rPr>
        <w:t>&lt;/p&gt;&lt;p&gt;</w:t>
      </w:r>
      <w:r>
        <w:rPr>
          <w:sz w:val="32"/>
          <w:szCs w:val="32"/>
        </w:rPr>
        <w:t>养妖记中提到，一些强大的魔法师通过对这些神秘生物的研究，不断地完善自己的魔法技术。在这个过程中，他们学会了如何与这些动物进行沟通，从而使得它们成为他们不可或缺的一部分。这是一种双赢的情况，因为不仅人类能够从这些动物身上获得帮助，反过来，这些动物也能得到保护和尊重。</w:t>
      </w:r>
      <w:r>
        <w:rPr>
          <w:sz w:val="32"/>
          <w:szCs w:val="32"/>
        </w:rPr>
        <w:t>&lt;/p&gt;&lt;p&gt;&lt;img src="/static-img/QbbmHn-PAK2KEGNfA6pmit28F0sO72kqZDxlNC63w69PyAJjCH04lSuUAFOVm524nEIWpQlrkNW60qe1Rbo-8qSTW-KKzM4UVQKaaSxigxs_23S4hUsU7aWhEPsyhvz5ojmPkj3vPy2-x5rTghIpK9AvDsAzPF0EkHmp0sYrfoM.jpeg"&gt;&lt;/p&gt;&lt;p&gt;</w:t>
      </w:r>
      <w:r>
        <w:rPr>
          <w:sz w:val="32"/>
          <w:szCs w:val="32"/>
        </w:rPr>
        <w:t>妖兽生态系统</w:t>
      </w:r>
      <w:r>
        <w:rPr>
          <w:sz w:val="32"/>
          <w:szCs w:val="32"/>
        </w:rPr>
        <w:t>&lt;/p&gt;&lt;p&gt;</w:t>
      </w:r>
      <w:r>
        <w:rPr>
          <w:sz w:val="32"/>
          <w:szCs w:val="32"/>
        </w:rPr>
        <w:t>每一种妖兽都有其独特的地位和功能，它们构成了一个庞大的生态系统。例如，有一种可以治疗各种疾病的小型飞龙，它们居住在高山冰川附近，而另一种巨大的海怪则掌控着深邃的大海。这种多样性使得整个自然界保持着动态平衡，使得环境更加繁荣昌盛。</w:t>
      </w:r>
      <w:r>
        <w:rPr>
          <w:sz w:val="32"/>
          <w:szCs w:val="32"/>
        </w:rPr>
        <w:t>&lt;/p&gt;&lt;p&gt;&lt;img src="/static-img/mg-KixrzD9rbeup9kXaEkN28F0sO72kqZDxlNC63w69PyAJjCH04lSuUAFOVm524nEIWpQlrkNW60qe1Rbo-8qSTW-KKzM4UVQKaaSxigxs_23S4hUsU7aWhEPsyhvz5ojmPkj3vPy2-x5rTghIpK9AvDsAzPF0EkHmp0sYrfoM.jpeg"&gt;&lt;/p&gt;&lt;p&gt;</w:t>
      </w:r>
      <w:r>
        <w:rPr>
          <w:sz w:val="32"/>
          <w:szCs w:val="32"/>
        </w:rPr>
        <w:t>人类与自然关系</w:t>
      </w:r>
      <w:r>
        <w:rPr>
          <w:sz w:val="32"/>
          <w:szCs w:val="32"/>
        </w:rPr>
        <w:t>&lt;/p&gt;&lt;p&gt;</w:t>
      </w:r>
      <w:r>
        <w:rPr>
          <w:sz w:val="32"/>
          <w:szCs w:val="32"/>
        </w:rPr>
        <w:t>养育、理解并尊重自然，是人类文明发展的一个重要阶段。在“养妖记”中，每个人都明白了自己是地球上的客人，并且必须负起相应的责任来保护这一切。通过培育那些具有特殊能力的人类，如骑士和魔术师，以及那些同样擅长使用力量的人类——如战士和猎手，我们学习到了如何协调人类社会与自然界之间复杂的关系。</w:t>
      </w:r>
      <w:r>
        <w:rPr>
          <w:sz w:val="32"/>
          <w:szCs w:val="32"/>
        </w:rPr>
        <w:t>&lt;/p&gt;&lt;p&gt;&lt;img src="/static-img/URkQuD5t_WR2-e2S2RuWf928F0sO72kqZDxlNC63w69PyAJjCH04lSuUAFOVm524nEIWpQlrkNW60qe1Rbo-8qSTW-KKzM4UVQKaaSxigxs_23S4hUsU7aWhEPsyhvz5ojmPkj3vPy2-x5rTghIpK9AvDsAzPF0EkHmp0sYrfoM.jpeg"&gt;&lt;/p&gt;&lt;p&gt;</w:t>
      </w:r>
      <w:r>
        <w:rPr>
          <w:sz w:val="32"/>
          <w:szCs w:val="32"/>
        </w:rPr>
        <w:t>记录历史事件</w:t>
      </w:r>
      <w:r>
        <w:rPr>
          <w:sz w:val="32"/>
          <w:szCs w:val="32"/>
        </w:rPr>
        <w:t>&lt;/p&gt;&lt;p&gt;</w:t>
      </w:r>
      <w:r>
        <w:rPr>
          <w:sz w:val="32"/>
          <w:szCs w:val="32"/>
        </w:rPr>
        <w:t>除了描述日常生活，“养妖记”还详细记录了一系列历史事件，其中包括战争、成就以及悲剧。通过这些记录，我们可以了解到过去不同文化如何处理他们所面临的问题，比如资源管理、信仰冲突以及科技进步等问题。而对于现代社会来说，这些信息至关重要，因为它们可以帮助我们避免以前错误决策带来的后果。</w:t>
      </w:r>
      <w:r>
        <w:rPr>
          <w:sz w:val="32"/>
          <w:szCs w:val="32"/>
        </w:rPr>
        <w:t>&lt;/p&gt;&lt;p&gt;&lt;img src="/static-img/_bs9v9Tg-dGMtXfcxKCE3t28F0sO72kqZDxlNC63w69PyAJjCH04lSuUAFOVm524nEIWpQlrkNW60qe1Rbo-8qSTW-KKzM4UVQKaaSxigxs_23S4hUsU7aWhEPsyhvz5ojmPkj3vPy2-x5rTghIpK9AvDsAzPF0EkHmp0sYrfoM.jpeg"&gt;&lt;/p&gt;&lt;p&gt;</w:t>
      </w:r>
      <w:r>
        <w:rPr>
          <w:sz w:val="32"/>
          <w:szCs w:val="32"/>
        </w:rPr>
        <w:t>神秘寻宝者故事</w:t>
      </w:r>
      <w:r>
        <w:rPr>
          <w:sz w:val="32"/>
          <w:szCs w:val="32"/>
        </w:rPr>
        <w:t>&lt;/p&gt;&lt;p&gt;</w:t>
      </w:r>
      <w:r>
        <w:rPr>
          <w:sz w:val="32"/>
          <w:szCs w:val="32"/>
        </w:rPr>
        <w:t>随着时间推移，一群勇敢又好奇的人开始追寻那些隐藏在“养妖记”中的线索，他们相信其中藏有无价之宝，或许是一种未知药方、一把强力的武器或者某种解开宇宙奥秘的手稿。但是，这个过程充满危险，每一步前行都需要智慧、勇气以及对待生命价值观念的一致性考验。此外，还有一些传说中的盗贼会利用这本书里的知识去窃取珍贵物品，但这样的行为往往导致严重后果，因为它破坏了原本天然平衡状态。</w:t>
      </w:r>
      <w:r>
        <w:rPr>
          <w:sz w:val="32"/>
          <w:szCs w:val="32"/>
        </w:rPr>
        <w:t>&lt;/p&gt;&lt;p&gt;</w:t>
      </w:r>
      <w:r>
        <w:rPr>
          <w:sz w:val="32"/>
          <w:szCs w:val="32"/>
        </w:rPr>
        <w:t>未来展望</w:t>
      </w:r>
      <w:r>
        <w:rPr>
          <w:sz w:val="32"/>
          <w:szCs w:val="32"/>
        </w:rPr>
        <w:t>&lt;/p&gt;&lt;p&gt;</w:t>
      </w:r>
      <w:r>
        <w:rPr>
          <w:sz w:val="32"/>
          <w:szCs w:val="32"/>
        </w:rPr>
        <w:t>尽管“養你記”的真实存在仍旧是一个未知数，但它作为一个概念，无疑激发了人们对于更美好未来生活方式探讨。如果我们能够真正理解并尊重所有生命形式，那么我们的世界将会变得更加安全，也更加富饶。当我们愿意用心去听从自然的声音时，我们将发现自己其实一直就在走向那份属于每个生命共同体最终目标——永恒的心灵连接及共存。</w:t>
      </w:r>
      <w:r>
        <w:rPr>
          <w:sz w:val="32"/>
          <w:szCs w:val="32"/>
        </w:rPr>
        <w:t>&lt;/p&gt;&lt;p&gt;&lt;a href = "/doc/715574-</w:t>
      </w:r>
      <w:r>
        <w:rPr>
          <w:sz w:val="32"/>
          <w:szCs w:val="32"/>
        </w:rPr>
        <w:t>妖兽的归宿探秘养妖记中的神秘生物世界</w:t>
      </w:r>
      <w:r>
        <w:rPr>
          <w:sz w:val="32"/>
          <w:szCs w:val="32"/>
        </w:rPr>
        <w:t>.doc" rel="alternate" download="715574-</w:t>
      </w:r>
      <w:r>
        <w:rPr>
          <w:sz w:val="32"/>
          <w:szCs w:val="32"/>
        </w:rPr>
        <w:t>妖兽的归宿探秘养妖记中的神秘生物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