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追逐影像守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追逐影像，守护故事</w:t>
      </w:r>
      <w:r>
        <w:rPr>
          <w:sz w:val="32"/>
          <w:szCs w:val="32"/>
        </w:rPr>
        <w:t>&lt;/p&gt;&lt;p&gt;&lt;img src="/static-img/287UOZyH_l8DgMPcnDGTEVLj_XkYizREGh5F5TAfeCTFtxl3h9MYS6BT8em4ooq6.jpg"&gt;&lt;/p&gt;&lt;p&gt;</w:t>
      </w:r>
      <w:r>
        <w:rPr>
          <w:sz w:val="32"/>
          <w:szCs w:val="32"/>
        </w:rPr>
        <w:t>在这个数字化的时代，我们似乎越来越少地去电影院观看电影，而更多地依赖于各种流媒体平台和手机应用。然而，在某些角落，仍有那些对电影艺术充满热爱的人们，他们不仅仅是观众，更是收藏家、历史保管者和文化传播者。这就是“放放电影库”，一个致力于保护和分享古典及独立影片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遗忘的珍宝</w:t>
      </w:r>
      <w:r>
        <w:rPr>
          <w:sz w:val="32"/>
          <w:szCs w:val="32"/>
        </w:rPr>
        <w:t>&lt;/p&gt;&lt;p&gt;&lt;img src="/static-img/YPDo-hrIWIRGGIi04goOW1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在一片繁华都市的心脏位置，有一间看似普通的小屋，这就是“放放电影库”的起点。这里并非商业巨头，它是一个由几位热情好客的影迷组成的小团体，他们共同打理着这座小型图书馆，但其中藏品却令人惊叹——上千部珍贵的胶卷录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有自己独特的背景，都因为某种缘故而走进了这个世界。在这里，他们可以自由探索各式各样的影片，从经典名作到独立制作，从国内外大师作品到偶尔发现的小众之作，每部作品都是他们心血结晶，也是他们对美好生活的一份贡献。</w:t>
      </w:r>
      <w:r>
        <w:rPr>
          <w:sz w:val="32"/>
          <w:szCs w:val="32"/>
        </w:rPr>
        <w:t>&lt;/p&gt;&lt;p&gt;&lt;img src="/static-img/QdyINacSYiUvu8x3DA2NIV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放”不仅仅是一个名字，它代表了一种精神：开放、共享。这里没有门禁，没有会员卡，只需要带上你对电影的情感，就能成为这一大家庭中的一员。你可以在这里找到最老牌的手工修复胶卷录像机，也可以找到最新发布的大师讲座视频。而最特别的是，这里的资源不是为了卖钱，而是为了让更多人能够接触到这些宝贵的文化遗产。</w:t>
      </w:r>
      <w:r>
        <w:rPr>
          <w:sz w:val="32"/>
          <w:szCs w:val="32"/>
        </w:rPr>
        <w:t>&lt;/p&gt;&lt;p&gt;&lt;img src="/static-img/jimYHeaNsbWicB8C79EiaV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当然，“共享”并不只是指物质上的交换。在这样的环境下，每个人都会遇见另一个世界，那是一场关于想象力的旅行，一场关于理解不同视角的人生旅程。在这里，你可能会听到来自不同国家的声音，你可能会看到不同的风景线，也许你还会被一种新的思想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&lt;/p&gt;&lt;p&gt;&lt;img src="/static-img/iyMQy1vEM1V9v2u5CCkPel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每个人的记忆都值得被尊重和保护。“放放映画庫”的成员深知这一点，因此他们将自己的时间、精力甚至生命投入到了这项工作中。他们修复旧碟，清洁字幕，用尽全力让每一次播放都能达到最佳状态，因为对于它们来说，每一帧画面都是史料，是人类文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存储”也是“ 放开電影庫”的重要任务之一。不论是在物理空间还是数字领域，都有一套严格标准来保证这些资料不会随着时间消逝。当我们谈论数字化转型时，我们也要考虑如何确保这些数据不会丢失，同时又能够方便人们访问，这正是“ 放开電影庫”的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身处信息爆炸时代，但无数新兴技术也为我们的文化保存带来了前所未有的可能性。比如说，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再现失传已久的手工设备；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则帮助我们更有效率地进行资料整理与分类。此外，不断发展的云计算技术使得资源共享变得更加便捷，无论你身处何方，只需点击鼠标，便可访问海量资料，这一切都极大地方便了我们的工作，同时也激发了新的创意和探索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Put Put Movie Library&amp;#34; </w:t>
      </w:r>
      <w:r>
        <w:rPr>
          <w:sz w:val="32"/>
          <w:szCs w:val="32"/>
        </w:rPr>
        <w:t>是一个既温馨又充满活力的名字，它承载着许多故事，以及无数梦想者的愿望。如果您曾经觉得自己孤单一人，如果您渴望加入这样一种集体，那么请不要犹豫，将您的脚步引向那扇敞开的大门，让我们一起追逐那些永恒的话题——影像与故事吧！</w:t>
      </w:r>
      <w:r>
        <w:rPr>
          <w:sz w:val="32"/>
          <w:szCs w:val="32"/>
        </w:rPr>
        <w:t>&lt;/p&gt;&lt;p&gt;&lt;a href = "/doc/715356-</w:t>
      </w:r>
      <w:r>
        <w:rPr>
          <w:sz w:val="32"/>
          <w:szCs w:val="32"/>
        </w:rPr>
        <w:t>放放电影库追逐影像守护故事</w:t>
      </w:r>
      <w:r>
        <w:rPr>
          <w:sz w:val="32"/>
          <w:szCs w:val="32"/>
        </w:rPr>
        <w:t>.doc" rel="alternate" download="715356-</w:t>
      </w:r>
      <w:r>
        <w:rPr>
          <w:sz w:val="32"/>
          <w:szCs w:val="32"/>
        </w:rPr>
        <w:t>放放电影库追逐影像守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