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人的心理学揭秘背后的复杂情感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或多或少地都可能遇到过赖人的情况。赖人通常是指那些经常依赖他人，甚至在其他人为他们做了事情之后还会说“我就是赖你”，这种行为往往让旁观者感到不解和烦恼。那么，为什么有人会成为这样的人呢？这一现象背后究竟有着怎样的心理学原因？</w:t>
      </w:r>
      <w:r>
        <w:rPr>
          <w:sz w:val="32"/>
          <w:szCs w:val="32"/>
        </w:rPr>
        <w:t>&lt;/p&gt;&lt;p&gt;&lt;img src="/static-img/Ce0K2rrhsKrI6hyVN9FRBgTgj5U8hObObqnRikxdktkQWmNoEHeDCoVJ8uwfYpTs.jpg"&gt;&lt;/p&gt;&lt;p&gt;</w:t>
      </w:r>
      <w:r>
        <w:rPr>
          <w:sz w:val="32"/>
          <w:szCs w:val="32"/>
        </w:rPr>
        <w:t>首先，需要理解的是，人类的依赖性本质上是一种自然而然的生存策略。在动物世界中，弱小个体对强大的保护者求助是为了确保自己的生存。而在人类社会，这种依赖性虽然被文明教育和道德规范所约束，但仍然根植于我们的心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人可能因为缺乏自信或者能力不足而产生依赖。他可能认为自己无法独立解决问题，因此总是寻找他人的帮助。这一类型的人往往缺乏自我激励能力，更容易受到外界环境的影响。</w:t>
      </w:r>
      <w:r>
        <w:rPr>
          <w:sz w:val="32"/>
          <w:szCs w:val="32"/>
        </w:rPr>
        <w:t>&lt;/p&gt;&lt;p&gt;&lt;img src="/static-img/s4e9XxMR0NvbggPaHBx5zQTgj5U8hObObqnRikxdktl7eAoFjYHW6Ykq9e6_1qsJVK94YvL3Jcbey6aYZX1Ebun_UZyGhHtRNlR4b1Y9ybpCEBDwTPxdVcR9HirXTvwQDLma8p6T7elbj-ZTtlF0ZV2VNiZF1YetQ99-qlVM3Gg.jpg"&gt;&lt;/p&gt;&lt;p&gt;</w:t>
      </w:r>
      <w:r>
        <w:rPr>
          <w:sz w:val="32"/>
          <w:szCs w:val="32"/>
        </w:rPr>
        <w:t>再者，有些情况下，是因为长期以来形成了某种习惯。例如，在家庭背景下，如果一个人从小就被父母过度保护，他们很可能长大后也会倾向于依靠他人，而不是学会独立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出于懒惰或者避免责任感，他们通过不断地要别人帮忙来逃避自己的责任。这类行为其实是在以一种消极的情绪手段来维持自己的舒适状态，从而回避面对生活中的挑战。</w:t>
      </w:r>
      <w:r>
        <w:rPr>
          <w:sz w:val="32"/>
          <w:szCs w:val="32"/>
        </w:rPr>
        <w:t>&lt;/p&gt;&lt;p&gt;&lt;img src="/static-img/SGs7EYV311gSl-AtrNLI8gTgj5U8hObObqnRikxdktl7eAoFjYHW6Ykq9e6_1qsJVK94YvL3Jcbey6aYZX1Ebun_UZyGhHtRNlR4b1Y9ybpCEBDwTPxdVcR9HirXTvwQDLma8p6T7elbj-ZTtlF0ZV2VNiZF1YetQ99-qlVM3Gg.jpg"&gt;&lt;/p&gt;&lt;p&gt;</w:t>
      </w:r>
      <w:r>
        <w:rPr>
          <w:sz w:val="32"/>
          <w:szCs w:val="32"/>
        </w:rPr>
        <w:t>还有的情况则是由于压力过大导致的一种逃避机制。当一个人的生活压力超出了他们承受范围时，他们就会寻求更简单、更直接的解决办法，即找到可以给予帮助的人，以减轻个人承担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因素。不同的文化对于个体之间关系的期待不同，对待互助与合作有不同的态度。如果一个人成长在一个鼓励相互扶持、不重个人主义的地方，他可能更加倾向于去寻求别人的帮助，而不是努力提高自己解决问题的能力。</w:t>
      </w:r>
      <w:r>
        <w:rPr>
          <w:sz w:val="32"/>
          <w:szCs w:val="32"/>
        </w:rPr>
        <w:t>&lt;/p&gt;&lt;p&gt;&lt;img src="/static-img/KAPYipgrJS-VODjnW9iglATgj5U8hObObqnRikxdktl7eAoFjYHW6Ykq9e6_1qsJVK94YvL3Jcbey6aYZX1Ebun_UZyGhHtRNlR4b1Y9ybpCEBDwTPxdVcR9HirXTvwQDLma8p6T7elbj-ZTtlF0ZV2VNiZF1YetQ99-qlVM3Gg.jpg"&gt;&lt;/p&gt;&lt;p&gt;</w:t>
      </w:r>
      <w:r>
        <w:rPr>
          <w:sz w:val="32"/>
          <w:szCs w:val="32"/>
        </w:rPr>
        <w:t>了解这些原因，可以帮助我们更好地理解并处理与“赖”相关的问题。同时，也提醒那些频繁使用“我就是赖你”的人们，要反思自身是否真的能够独立完成任务，并考虑如何培养更多自主解决问题的能力。此外，对那些经常遭遇这样的言辞的人来说，也应该耐心指导对方学会自立，同时提供必要支持，让双方都能从这个过程中成长。</w:t>
      </w:r>
      <w:r>
        <w:rPr>
          <w:sz w:val="32"/>
          <w:szCs w:val="32"/>
        </w:rPr>
        <w:t>&lt;/p&gt;&lt;p&gt;&lt;a href = "/doc/715320-</w:t>
      </w:r>
      <w:r>
        <w:rPr>
          <w:sz w:val="32"/>
          <w:szCs w:val="32"/>
        </w:rPr>
        <w:t>赖人的心理学揭秘背后的复杂情感与行为</w:t>
      </w:r>
      <w:r>
        <w:rPr>
          <w:sz w:val="32"/>
          <w:szCs w:val="32"/>
        </w:rPr>
        <w:t>.doc" rel="alternate" download="715320-</w:t>
      </w:r>
      <w:r>
        <w:rPr>
          <w:sz w:val="32"/>
          <w:szCs w:val="32"/>
        </w:rPr>
        <w:t>赖人的心理学揭秘背后的复杂情感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