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与寂寞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华都市的角落里，有一个小型按摩院，门庭若市。然而，这个地方并非是寻常之处，它拥有着特殊的魅力——这里是人妻寂寞按摩中文字幕的地方。</w:t>
      </w:r>
      <w:r>
        <w:rPr>
          <w:sz w:val="32"/>
          <w:szCs w:val="32"/>
        </w:rPr>
        <w:t>&lt;/p&gt;&lt;p&gt;&lt;img src="/static-img/jhysNMxeSIJAJzlLqIyxM-eELVroEOJg3bK3FSOPipQpyfNrc49AHfYTzZc33FcE.png"&gt;&lt;/p&gt;&lt;p&gt;</w:t>
      </w:r>
      <w:r>
        <w:rPr>
          <w:sz w:val="32"/>
          <w:szCs w:val="32"/>
        </w:rPr>
        <w:t>寂寞的人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位家庭主妇，一家人的温馨和光辉。她有着自己的生活圈子，但随着时间的流逝，她开始感到空虚和孤独。孩子们长大了，不再需要她的陪伴；丈夫忙于工作，很少能抽出时间来陪伴她。一天比一天地漫长，她开始寻找一些方式来填充这段空白。</w:t>
      </w:r>
      <w:r>
        <w:rPr>
          <w:sz w:val="32"/>
          <w:szCs w:val="32"/>
        </w:rPr>
        <w:t>&lt;/p&gt;&lt;p&gt;&lt;img src="/static-img/LvR8jkWnbpTSXdMRhF0xJeeELVroEOJg3bK3FSOPipQpyfNrc49AHfYTzZc33FcE.png"&gt;&lt;/p&gt;&lt;p&gt;</w:t>
      </w:r>
      <w:r>
        <w:rPr>
          <w:sz w:val="32"/>
          <w:szCs w:val="32"/>
        </w:rPr>
        <w:t>按摩院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她走进了这个小型按摩院。这是一个安静而舒适的地方，气氛柔和，让人心旷神怡。在这里，她遇到了一个女主人，那个人物总是面带微笑，对待每一位顾客都那么细致周到。</w:t>
      </w:r>
      <w:r>
        <w:rPr>
          <w:sz w:val="32"/>
          <w:szCs w:val="32"/>
        </w:rPr>
        <w:t>&lt;/p&gt;&lt;p&gt;&lt;img src="/static-img/UM5UextOLeoh2OXvn4eHzOeELVroEOJg3bK3FSOPipQpyfNrc49AHfYTzZc33FcE.jpg"&gt;&lt;/p&gt;&lt;p&gt;</w:t>
      </w:r>
      <w:r>
        <w:rPr>
          <w:sz w:val="32"/>
          <w:szCs w:val="32"/>
        </w:rPr>
        <w:t>中文字幕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按摩过程中，一道道中文字幕缓缓展开，每个字都如同轻抚她的肌肤般温柔。那些字句讲述的是关于爱情、友情、失去与重聚等各种复杂的情感故事，它们让她仿佛置身于另一个世界，与自己内心深处的情绪相呼应。</w:t>
      </w:r>
      <w:r>
        <w:rPr>
          <w:sz w:val="32"/>
          <w:szCs w:val="32"/>
        </w:rPr>
        <w:t>&lt;/p&gt;&lt;p&gt;&lt;img src="/static-img/8PFoXpM6kjAHboZ3wBFDXueELVroEOJg3bK3FSOPipQpyfNrc49AHfYTzZc33FcE.jpg"&gt;&lt;/p&gt;&lt;p&gt;</w:t>
      </w:r>
      <w:r>
        <w:rPr>
          <w:sz w:val="32"/>
          <w:szCs w:val="32"/>
        </w:rPr>
        <w:t>触摸与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人的手法娴熟，每一次按压都是精确无误。当她闭上眼睛时，那些手指似乎不仅仅是在给身体上的疼痛或紧张做治疗，还在给心灵上的伤痕进行疗愈。她开始从心里倾诉自己的忧愁和烦恼，而女主人听得出来，那份理解与支持让她感到前所未有的放松。</w:t>
      </w:r>
      <w:r>
        <w:rPr>
          <w:sz w:val="32"/>
          <w:szCs w:val="32"/>
        </w:rPr>
        <w:t>&lt;/p&gt;&lt;p&gt;&lt;img src="/static-img/5MKpkl-GtU67-PDfeR8CeeeELVroEOJg3bK3FSOPipQpyfNrc49AHfYTzZc33FcE.jpg"&gt;&lt;/p&gt;&lt;p&gt;</w:t>
      </w:r>
      <w:r>
        <w:rPr>
          <w:sz w:val="32"/>
          <w:szCs w:val="32"/>
        </w:rPr>
        <w:t>寂寞被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按摩结束，当那个人妻离开时，她感觉到了一种难以言喻的心灵平静。这不是简单地身体上的放松，而是一种内心深层次的情感释放。那种被理解，被接受，被治愈的感觉，使得她的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人妻仍然会定期光顾那个小小的按摩院。她不再只是一个人，在那里找到了一群志同道合的人，他们懂得如何用最柔软的声音，用最温暖的手势去抚慰那颗疲惫的心。虽然还有一段距离要走，但是对于已经取得的一切成就，她感到非常满足，因为在那里，有人愿意聆听她的声音，也有人愿意为她的快乐付出努力。那份珍贵，就像那些中文字幕一样，让整个世界变得更加明亮起来。</w:t>
      </w:r>
      <w:r>
        <w:rPr>
          <w:sz w:val="32"/>
          <w:szCs w:val="32"/>
        </w:rPr>
        <w:t>&lt;/p&gt;&lt;p&gt;&lt;a href = "/doc/715185-</w:t>
      </w:r>
      <w:r>
        <w:rPr>
          <w:sz w:val="32"/>
          <w:szCs w:val="32"/>
        </w:rPr>
        <w:t>温暖的触感与寂寞的心声</w:t>
      </w:r>
      <w:r>
        <w:rPr>
          <w:sz w:val="32"/>
          <w:szCs w:val="32"/>
        </w:rPr>
        <w:t>.doc" rel="alternate" download="715185-</w:t>
      </w:r>
      <w:r>
        <w:rPr>
          <w:sz w:val="32"/>
          <w:szCs w:val="32"/>
        </w:rPr>
        <w:t>温暖的触感与寂寞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