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着它跑坚持体育课的渺渺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着它跑，坚持体育课的渺渺之战</w:t>
      </w:r>
      <w:r>
        <w:rPr>
          <w:sz w:val="32"/>
          <w:szCs w:val="32"/>
        </w:rPr>
        <w:t>&lt;/p&gt;&lt;p&gt;&lt;img src="/static-img/bwbeVrVH1L1u62OezyMfDL9c3q_YiKkWRKoN_LjfWMs8dBo64Q0Inmd8MT4h-3_K.jpg"&gt;&lt;/p&gt;&lt;p&gt;</w:t>
      </w:r>
      <w:r>
        <w:rPr>
          <w:sz w:val="32"/>
          <w:szCs w:val="32"/>
        </w:rPr>
        <w:t>在一个阳光明媚的早晨，一位名叫李明的小伙子站在学校操场上，他的手里紧握着一本厚厚的笔记本。这个笔记本不是普通的学习资料，它是他整理好的所有知识点和备考材料，是他准备参加即将到来的期末考试的宝贵财富。在他的心中，那些知识点就像是一只被捕捉到的鸟儿，而他要做的事情，就是把它夹住去跑步不能掉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准备充分是成功的一半</w:t>
      </w:r>
      <w:r>
        <w:rPr>
          <w:sz w:val="32"/>
          <w:szCs w:val="32"/>
        </w:rPr>
        <w:t>&lt;/p&gt;&lt;p&gt;&lt;img src="/static-img/QACMiDQK_dsh8wsoPpdWab9c3q_YiKkWRKoN_LjfWMtdEYJCawm4vFmY82H-X8C_cwEi9Scu1zrIJdjhMJMMbLvGZ3bWx0sYaM8VdLb-7YneS5R-Ejjq1ni6bDOerTNNRDlB8KhMLP8b7MvLXB75xA.jpg"&gt;&lt;/p&gt;&lt;p&gt;</w:t>
      </w:r>
      <w:r>
        <w:rPr>
          <w:sz w:val="32"/>
          <w:szCs w:val="32"/>
        </w:rPr>
        <w:t>在每一次体育课上，李明都会带上这本笔记本。他知道，只有不断地加强自己的基础知识，这个世界上的困难才不会让他感到无从下手。所以，每当教练让他们进行体能训练的时候，他就会找一个安静的地方，将那些复杂而抽象的问题转化为简单易懂的事实，从而使这些事实深入人心，就像是将那只鸟儿牢牢地夹在了笔记之间，不论多么猛烈的风暴，都无法让它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坚持不懈是成功的一大法则</w:t>
      </w:r>
      <w:r>
        <w:rPr>
          <w:sz w:val="32"/>
          <w:szCs w:val="32"/>
        </w:rPr>
        <w:t>&lt;/p&gt;&lt;p&gt;&lt;img src="/static-img/GYXQELS98WwyXz8VTJJf0r9c3q_YiKkWRKoN_LjfWMtdEYJCawm4vFmY82H-X8C_cwEi9Scu1zrIJdjhMJMMbLvGZ3bWx0sYaM8VdLb-7YneS5R-Ejjq1ni6bDOerTNNRDlB8KhMLP8b7MvLXB75xA.jpg"&gt;&lt;/p&gt;&lt;p&gt;</w:t>
      </w:r>
      <w:r>
        <w:rPr>
          <w:sz w:val="32"/>
          <w:szCs w:val="32"/>
        </w:rPr>
        <w:t>虽然带着笔记本参加体育课可能会招致一些同学们的嘲笑，但李明并不介意。他知道，只要自己能够坚持下去，无论外界如何变迁，最终都能达到目的。比如，当全班一起进行拉伸运动时，他会用这一刻来回忆前面的复习内容，让脑海中的图景和概念与身体动作相结合，使得理论知识变得更加生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团队合作也是成功的一种方式</w:t>
      </w:r>
      <w:r>
        <w:rPr>
          <w:sz w:val="32"/>
          <w:szCs w:val="32"/>
        </w:rPr>
        <w:t>&lt;/p&gt;&lt;p&gt;&lt;img src="/static-img/4YNMNXlZqzTmbsoHaU4hj79c3q_YiKkWRKoN_LjfWMtdEYJCawm4vFmY82H-X8C_cwEi9Scu1zrIJdjhMJMMbLvGZ3bWx0sYaM8VdLb-7YneS5R-Ejjq1ni6bDOerTNNRDlB8KhMLP8b7MvLXB75xA.jpg"&gt;&lt;/p&gt;&lt;p&gt;</w:t>
      </w:r>
      <w:r>
        <w:rPr>
          <w:sz w:val="32"/>
          <w:szCs w:val="32"/>
        </w:rPr>
        <w:t>尽管每个人都有自己的目标，但在这个过程中，共同努力、互帮互助成为了推进一切工作向前的重要力量。在一次集体比赛中，由于队友们精准配合，他们甚至没有必要使用那个沉重且笨重的大型工具——那就是他的笔记本，因为大家已经默契地掌握了每一种技巧，每一步策略，如同一支军队一样协调统一，在竞争激烈的情境下，也能稳稳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自我调整也是必不可少的心智素质</w:t>
      </w:r>
      <w:r>
        <w:rPr>
          <w:sz w:val="32"/>
          <w:szCs w:val="32"/>
        </w:rPr>
        <w:t>&lt;/p&gt;&lt;p&gt;&lt;img src="/static-img/wCuW9CkvyRFmbgNif51SFb9c3q_YiKkWRKoN_LjfWMtdEYJCawm4vFmY82H-X8C_cwEi9Scu1zrIJdjhMJMMbLvGZ3bWx0sYaM8VdLb-7YneS5R-Ejjq1ni6bDOerTNNRDlB8KhMLP8b7MvLXB75xA.jpg"&gt;&lt;/p&gt;&lt;p&gt;</w:t>
      </w:r>
      <w:r>
        <w:rPr>
          <w:sz w:val="32"/>
          <w:szCs w:val="32"/>
        </w:rPr>
        <w:t>随着时间推移，李明开始意识到，即便最完美计划也需要根据实际情况灵活调整。这就好比说，即使你已经把那只鸟儿给夹住了，你仍然需要注意周围环境，以免突然间出现突发状况导致整个捕获行动失败。因此，在运动期间，如果发现某项技能或策略不适合当前情况，他会及时放弃并尝试其他更有效方法，这样的自我调整对于提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积极态度影响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保持积极乐观的心态，对于任何事情都是至关重要。当别人看到他带着那么沉重的东西出现在运动场上，并开始议论纷纷时，李明选择忽视他们，而是专注于自己的目标。他相信，只要保持积极向上的心态，就算是在艰难险阻面前，也能够找到解决问题的办法，比如通过提前规划，将那些看似繁琐又枯燥的事情转化为顺畅自然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总结经验以促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一个循环周期后，当期末考试终于结束，结果证明了他的付出与坚持没有白费。而那个曾经成为焦虑来源的小书包，现在已被摆放在角落，它代表了一段过去，用过之后，我们往往会思考，那些日子里发生过什么，以及我们学到了什么。在回顾这段经历的时候，他明白，没有哪怕一丝微小挫折都不值得轻视，因为它们正是成长过程中的珍贵见证，同时也成了今后的励志故事之一。但即便如此，那份对未来充满期待的心情依然挥之不去，它驱使他继续追求卓越，不断提升自我，为接下来新的征程打下扎实基础，就像最初决定把它夹住去跑步不能掉体育课那样永远不言弃。</w:t>
      </w:r>
      <w:r>
        <w:rPr>
          <w:sz w:val="32"/>
          <w:szCs w:val="32"/>
        </w:rPr>
        <w:t>&lt;/p&gt;&lt;p&gt;&lt;a href = "/doc/715161-</w:t>
      </w:r>
      <w:r>
        <w:rPr>
          <w:sz w:val="32"/>
          <w:szCs w:val="32"/>
        </w:rPr>
        <w:t>夹着它跑坚持体育课的渺渺之战</w:t>
      </w:r>
      <w:r>
        <w:rPr>
          <w:sz w:val="32"/>
          <w:szCs w:val="32"/>
        </w:rPr>
        <w:t>.doc" rel="alternate" download="715161-</w:t>
      </w:r>
      <w:r>
        <w:rPr>
          <w:sz w:val="32"/>
          <w:szCs w:val="32"/>
        </w:rPr>
        <w:t>夹着它跑坚持体育课的渺渺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