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独家发布姜可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阅读平台如雨后春笋般涌现，而姜可全文免费阅读无弹窗笔趣阁则是这些平台中的一颗璀璨明珠。它以提供高质量、完整版权的原创文学作品而闻名于世，让读者能够在轻松愉悦的氛围中享受心爱的小说。</w:t>
      </w:r>
      <w:r>
        <w:rPr>
          <w:sz w:val="32"/>
          <w:szCs w:val="32"/>
        </w:rPr>
        <w:t>&lt;/p&gt;&lt;p&gt;&lt;img src="/static-img/fgEfGiDZD7TSqle-IE5IL2iXWaJ8gt7rCjxL3elahWM.jpg"&gt;&lt;/p&gt;&lt;p&gt;</w:t>
      </w:r>
      <w:r>
        <w:rPr>
          <w:sz w:val="32"/>
          <w:szCs w:val="32"/>
        </w:rPr>
        <w:t>首先，姜可全文免费阅读无弹窗笔趣阁拥有庞大的文学资源库。其中收录了各种类型的小说，从古典到现代，从奇幻到科幻，无所不有。每一部作品都经过严格筛选和编辑，以确保内容的真实性和质量，为读者带来既刺激又满足的情感体验。</w:t>
      </w:r>
      <w:r>
        <w:rPr>
          <w:sz w:val="32"/>
          <w:szCs w:val="32"/>
        </w:rPr>
        <w:t>&lt;/p&gt;&lt;p&gt;</w:t>
      </w:r>
      <w:r>
        <w:rPr>
          <w:sz w:val="32"/>
          <w:szCs w:val="32"/>
        </w:rPr>
        <w:t>其次，这个平台采用独特的无弹窗设计，使得用户可以专心致志地沉浸在故事之中，不再受到打扰。这对于追书人来说是一个极大的便利，因为他们可以随时随地打开应用，即使是在公交车上或是等待会议结束，也能继续跟进剧情，不会因为广告或其他干扰而错过任何关键情节。</w:t>
      </w:r>
      <w:r>
        <w:rPr>
          <w:sz w:val="32"/>
          <w:szCs w:val="32"/>
        </w:rPr>
        <w:t>&lt;/p&gt;&lt;p&gt;&lt;img src="/static-img/6dQFGsvd34oLOZ-qnxNfXO81dxv8pye7tSewtriG31OU52KjegsjAX57byDJyUutvWk8Cow2_HE8CaeDvHuEah7uKrHeTWop-wiS_b4VQjtrg8H_OL_QGcxVbBGRFee9GFsgborPRu4Q2Y3OInKzrq3Bk0fhnT6gsJ7BuhSP1-k.jpg"&gt;&lt;/p&gt;&lt;p&gt;</w:t>
      </w:r>
      <w:r>
        <w:rPr>
          <w:sz w:val="32"/>
          <w:szCs w:val="32"/>
        </w:rPr>
        <w:t>再者，姜可全文免费阅读无弹窗笔趣阁还提供了一个活跃且友好的社区环境。在这里，每位作者和读者都能相互交流想法，分享讨论点滴生活中的小事或者深入探讨小说中的细节与主题。这不仅增强了用户之间的社群感，还为作品注入了新的灵感和动力。</w:t>
      </w:r>
      <w:r>
        <w:rPr>
          <w:sz w:val="32"/>
          <w:szCs w:val="32"/>
        </w:rPr>
        <w:t>&lt;/p&gt;&lt;p&gt;</w:t>
      </w:r>
      <w:r>
        <w:rPr>
          <w:sz w:val="32"/>
          <w:szCs w:val="32"/>
        </w:rPr>
        <w:t>此外，该平台定期举办各种活动，如畅销榜排行、作者签名会以及限时抢购等，以吸引更多新老读者的关注。此外，它还与一些知名作家合作，将最新出版的小说优先推送给用户，让他们第一时间了解行业最新动态，同时也提升自己的文化素养。</w:t>
      </w:r>
      <w:r>
        <w:rPr>
          <w:sz w:val="32"/>
          <w:szCs w:val="32"/>
        </w:rPr>
        <w:t>&lt;/p&gt;&lt;p&gt;&lt;img src="/static-img/0QeQjIA05XMBSMwcwYL2Iu81dxv8pye7tSewtriG31OU52KjegsjAX57byDJyUutvWk8Cow2_HE8CaeDvHuEah7uKrHeTWop-wiS_b4VQjtrg8H_OL_QGcxVbBGRFee9GFsgborPRu4Q2Y3OInKzrq3Bk0fhnT6gsJ7BuhSP1-k.jpg"&gt;&lt;/p&gt;&lt;p&gt;</w:t>
      </w:r>
      <w:r>
        <w:rPr>
          <w:sz w:val="32"/>
          <w:szCs w:val="32"/>
        </w:rPr>
        <w:t>最后，由于对版权保护极其重视，因此姜可全文免费阅读无弹</w:t>
      </w:r>
      <w:r>
        <w:rPr>
          <w:sz w:val="32"/>
          <w:szCs w:val="32"/>
        </w:rPr>
        <w:t xml:space="preserve">window </w:t>
      </w:r>
      <w:r>
        <w:rPr>
          <w:sz w:val="32"/>
          <w:szCs w:val="32"/>
        </w:rPr>
        <w:t>阅览器从未出现过盗版或低质内容的问题。每一篇文章都是正规授权后的版本，这一点让很多出版社甚至作家也开始倾向于与这款应用合作，共同推广优秀文学作品，并通过合理分成模式获取回报。</w:t>
      </w:r>
      <w:r>
        <w:rPr>
          <w:sz w:val="32"/>
          <w:szCs w:val="32"/>
        </w:rPr>
        <w:t>&lt;/p&gt;&lt;p&gt;</w:t>
      </w:r>
      <w:r>
        <w:rPr>
          <w:sz w:val="32"/>
          <w:szCs w:val="32"/>
        </w:rPr>
        <w:t>综上所述，姜可全文免费阅读无弹</w:t>
      </w:r>
      <w:r>
        <w:rPr>
          <w:sz w:val="32"/>
          <w:szCs w:val="32"/>
        </w:rPr>
        <w:t xml:space="preserve">window </w:t>
      </w:r>
      <w:r>
        <w:rPr>
          <w:sz w:val="32"/>
          <w:szCs w:val="32"/>
        </w:rPr>
        <w:t>阅览器不仅是一款功能丰富且便捷的手持图书馆，更是一片充满爱好者的知识共享社区。它以提供完美的阅读体验赢得了众多粉丝的心，并将继续走在互联网文学领域最前沿，为我们带来更多惊喜和乐趣。</w:t>
      </w:r>
      <w:r>
        <w:rPr>
          <w:sz w:val="32"/>
          <w:szCs w:val="32"/>
        </w:rPr>
        <w:t>&lt;/p&gt;&lt;p&gt;&lt;img src="/static-img/d6G-m0XDa98bcgV9IFb0te81dxv8pye7tSewtriG31OU52KjegsjAX57byDJyUutvWk8Cow2_HE8CaeDvHuEah7uKrHeTWop-wiS_b4VQjtrg8H_OL_QGcxVbBGRFee9GFsgborPRu4Q2Y3OInKzrq3Bk0fhnT6gsJ7BuhSP1-k.jpg"&gt;&lt;/p&gt;&lt;p&gt;&lt;a href = "/doc/715102-</w:t>
      </w:r>
      <w:r>
        <w:rPr>
          <w:sz w:val="32"/>
          <w:szCs w:val="32"/>
        </w:rPr>
        <w:t>笔趣阁独家发布姜可全文免费阅读体验</w:t>
      </w:r>
      <w:r>
        <w:rPr>
          <w:sz w:val="32"/>
          <w:szCs w:val="32"/>
        </w:rPr>
        <w:t>.doc" rel="alternate" download="715102-</w:t>
      </w:r>
      <w:r>
        <w:rPr>
          <w:sz w:val="32"/>
          <w:szCs w:val="32"/>
        </w:rPr>
        <w:t>笔趣阁独家发布姜可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