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贝的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旅成长与自信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成长过程中，自信心的培养是非常重要的一环。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，他们可能缺乏对自己的肯定，常常因为害怕犯错而不敢尝试新事物。然而，这种情况并不是固定的，有策略和耐心地去引导他们，可以帮助他们逐渐建立起自信。</w:t>
      </w:r>
      <w:r>
        <w:rPr>
          <w:sz w:val="32"/>
          <w:szCs w:val="32"/>
        </w:rPr>
        <w:t>&lt;/p&gt;&lt;p&gt;&lt;img src="/static-img/F5B0I_HwPJriZ-nirOp8gIuG5hKcHZumlIQTrU-j4KTl-mgVEY8Qk2Ognp01JEob.jpg"&gt;&lt;/p&gt;&lt;p&gt;</w:t>
      </w:r>
      <w:r>
        <w:rPr>
          <w:sz w:val="32"/>
          <w:szCs w:val="32"/>
        </w:rPr>
        <w:t>父母作为第一位教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是孩子最早接触到的世界，他们的话语和行为都会对孩子产生深远影响。在家里，父母应该通过正面的鼓励和积极的言辞来支持孩子，让他们感受到自己做事情都是正确的。这一点对于提升小宝贝的心理状态至关重要。</w:t>
      </w:r>
      <w:r>
        <w:rPr>
          <w:sz w:val="32"/>
          <w:szCs w:val="32"/>
        </w:rPr>
        <w:t>&lt;/p&gt;&lt;p&gt;&lt;img src="/static-img/URxA63KMx44jloSEGzTavouG5hKcHZumlIQTrU-j4KQd634yYm5A56FeqjZiOvhrHmBrN1txVNIavTds5zLDK0Y-BLJq_1ADx1-oY831ndoAP3hlI-eE2PndBFZVXvW6yUK-olR6LSfEPlk4Y1kUrPYYIsPAbR-9evWBLfXPhFQ.jpg"&gt;&lt;/p&gt;&lt;p&gt;</w:t>
      </w:r>
      <w:r>
        <w:rPr>
          <w:sz w:val="32"/>
          <w:szCs w:val="32"/>
        </w:rPr>
        <w:t>设定合理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缺乏自信的小宝贝来说，设定过高或过低的目标都不是好方法。应该根据孩子目前的情况来设定一些可实现但又具有挑战性的目标，这样可以让他们感到成功，并且逐步提高自己的能力水平。</w:t>
      </w:r>
      <w:r>
        <w:rPr>
          <w:sz w:val="32"/>
          <w:szCs w:val="32"/>
        </w:rPr>
        <w:t>&lt;/p&gt;&lt;p&gt;&lt;img src="/static-img/yJurz5rTpFCtA3VkfTcue4uG5hKcHZumlIQTrU-j4KQd634yYm5A56FeqjZiOvhrHmBrN1txVNIavTds5zLDK0Y-BLJq_1ADx1-oY831ndoAP3hlI-eE2PndBFZVXvW6yUK-olR6LSfEPlk4Y1kUrPYYIsPAbR-9evWBLfXPhFQ.jpg"&gt;&lt;/p&gt;&lt;p&gt;</w:t>
      </w:r>
      <w:r>
        <w:rPr>
          <w:sz w:val="32"/>
          <w:szCs w:val="32"/>
        </w:rPr>
        <w:t>参与团队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各种团队活动，小宝贝能够学会如何与他人合作，也能体验到集体胜利带来的喜悦。这不仅有助于增强其社交能力，还能在一定程度上提升其个人的竞争力。</w:t>
      </w:r>
      <w:r>
        <w:rPr>
          <w:sz w:val="32"/>
          <w:szCs w:val="32"/>
        </w:rPr>
        <w:t>&lt;/p&gt;&lt;p&gt;&lt;img src="/static-img/GBE7-CYDpfPTA5DMWLzTBYuG5hKcHZumlIQTrU-j4KQd634yYm5A56FeqjZiOvhrHmBrN1txVNIavTds5zLDK0Y-BLJq_1ADx1-oY831ndoAP3hlI-eE2PndBFZVXvW6yUK-olR6LSfEPlk4Y1kUrPYYIsPAbR-9evWBLfXPhFQ.jpg"&gt;&lt;/p&gt;&lt;p&gt;</w:t>
      </w:r>
      <w:r>
        <w:rPr>
          <w:sz w:val="32"/>
          <w:szCs w:val="32"/>
        </w:rPr>
        <w:t>面对失败时应怎样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时，不要轻易放弃，而是应该鼓励小宝贝从错误中学习，从失败中找出教训，然后再次尝试。这有助于他们理解每一次失败都是成长的一部分，是通往成功道路上的必经之路。</w:t>
      </w:r>
      <w:r>
        <w:rPr>
          <w:sz w:val="32"/>
          <w:szCs w:val="32"/>
        </w:rPr>
        <w:t>&lt;/p&gt;&lt;p&gt;&lt;img src="/static-img/0CB2ehU4pq9WVg13Vx0i2IuG5hKcHZumlIQTrU-j4KQd634yYm5A56FeqjZiOvhrHmBrN1txVNIavTds5zLDK0Y-BLJq_1ADx1-oY831ndoAP3hlI-eE2PndBFZVXvW6yUK-olR6LSfEPlk4Y1kUrPYYIsPAbR-9evWBLfXPhFQ.jpg"&gt;&lt;/p&gt;&lt;p&gt;</w:t>
      </w:r>
      <w:r>
        <w:rPr>
          <w:sz w:val="32"/>
          <w:szCs w:val="32"/>
        </w:rPr>
        <w:t>积极倾听和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给予小宝贝足够时间去表达自己的想法和感受，同时也要确保听到并回应这些信息。有效的情感交流能够加深彼此之间的情感联系，为建立稳固的心理基础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内容与实际操作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学习 </w:t>
      </w:r>
      <w:r>
        <w:rPr>
          <w:sz w:val="32"/>
          <w:szCs w:val="32"/>
        </w:rPr>
        <w:t>shouldn&amp;#39;t be limited to classroom alone, it should also include hands-on experiences and real-world applications that help children see the practical value of what they&amp;#39;re learning, this can boost their confidence in understanding and applying knowledge effectively.&lt;/p&gt;&lt;p&gt;</w:t>
      </w:r>
      <w:r>
        <w:rPr>
          <w:sz w:val="32"/>
          <w:szCs w:val="32"/>
        </w:rPr>
        <w:t>通过以上几个方面，我们可以帮助那些缺乏自信的小宝貝走出阴影，最终成为更加独立、勇敢、充满活力的年轻人。</w:t>
      </w:r>
      <w:r>
        <w:rPr>
          <w:sz w:val="32"/>
          <w:szCs w:val="32"/>
        </w:rPr>
        <w:t>&lt;/p&gt;&lt;p&gt;&lt;a href = "/doc/714765-</w:t>
      </w:r>
      <w:r>
        <w:rPr>
          <w:sz w:val="32"/>
          <w:szCs w:val="32"/>
        </w:rPr>
        <w:t>小宝贝的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成长与自信的征程</w:t>
      </w:r>
      <w:r>
        <w:rPr>
          <w:sz w:val="32"/>
          <w:szCs w:val="32"/>
        </w:rPr>
        <w:t>.doc" rel="alternate" download="714765-</w:t>
      </w:r>
      <w:r>
        <w:rPr>
          <w:sz w:val="32"/>
          <w:szCs w:val="32"/>
        </w:rPr>
        <w:t>小宝贝的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成长与自信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