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惹婚揭秘那些让人不可抗拒的爱情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忙碌和压力所包围，对于爱情也变得越来越淡漠。然而，当某些小事物悄无声息地出现时，它们却能够触动我们深藏的情感，让我们不由自主地陷入那温柔而又充满期待的感情世界。这就是所谓的“惹婚”——一种神秘而又不可抗拒的情感力量，它可以轻易地将两个人拉得那么近，以至于他们无法想象生活没有对方的时候。</w:t>
      </w:r>
      <w:r>
        <w:rPr>
          <w:sz w:val="32"/>
          <w:szCs w:val="32"/>
        </w:rPr>
        <w:t>&lt;/p&gt;&lt;p&gt;&lt;img src="/static-img/lKSN9LbY7dmdXUzAyElKAIIg5uVNwM8lONaDeAAIMLU7T-0NJNhS5vF1Y-Aob0X6.jpg"&gt;&lt;/p&gt;&lt;p&gt;</w:t>
      </w:r>
      <w:r>
        <w:rPr>
          <w:sz w:val="32"/>
          <w:szCs w:val="32"/>
        </w:rPr>
        <w:t>共同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惹婚往往从一个共同点开始，这个点可能是对音乐、电影、旅行或是一种运动的热爱。当你与他人分享着相同的话题，发现彼此对同一件事有着相同或相似的看法时，那种共鸣感就会油然而生。这种感觉就像是心灵之间打开了通道，让每一次交流都显得那么自然和亲切。例如，你发现自己和他总是在谈论最近爆红的一部电影，每次看到他的笑容，都能感到一种前所未有的温暖。</w:t>
      </w:r>
      <w:r>
        <w:rPr>
          <w:sz w:val="32"/>
          <w:szCs w:val="32"/>
        </w:rPr>
        <w:t>&lt;/p&gt;&lt;p&gt;&lt;img src="/static-img/brnkAWzUY0R44YY3oAZcZIIg5uVNwM8lONaDeAAIMLU-OYEk5pFxmSC9-nQKxILDF43fH7icYKZDAa0Lt3JEtN45YWSBdGK3ZcZ7hQzjBkVN5ePaXl8mzn-5nuJ7JIYWXMHRkPJA1O-65hi_v4DKOg6IG3uJRU41EENB1Yg0cfs.jpg"&gt;&lt;/p&gt;&lt;p&gt;</w:t>
      </w:r>
      <w:r>
        <w:rPr>
          <w:sz w:val="32"/>
          <w:szCs w:val="32"/>
        </w:rPr>
        <w:t>幽默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是一种很好的润滑剂，可以缓解紧张气氛，让人放松下来。在日常生活中，如果有人能用自己的幽默给你带来快乐，那么这种能力简直是最大的吸引力之一。不仅如此，他人的幽默还能让你觉得自己并不是一个人独处，而是一个笑声连续不断的人群的一部分。而当这份幽默同时出现在你的伴侣身上时，那份依赖和安全感就会逐渐建立起来。</w:t>
      </w:r>
      <w:r>
        <w:rPr>
          <w:sz w:val="32"/>
          <w:szCs w:val="32"/>
        </w:rPr>
        <w:t>&lt;/p&gt;&lt;p&gt;&lt;img src="/static-img/2543xEWD_9Fr0QRkZC5a44Ig5uVNwM8lONaDeAAIMLU-OYEk5pFxmSC9-nQKxILDF43fH7icYKZDAa0Lt3JEtN45YWSBdGK3ZcZ7hQzjBkVN5ePaXl8mzn-5nuJ7JIYWXMHRkPJA1O-65hi_v4DKOg6IG3uJRU41EENB1Yg0cfs.jpg"&gt;&lt;/p&gt;&lt;p&gt;</w:t>
      </w:r>
      <w:r>
        <w:rPr>
          <w:sz w:val="32"/>
          <w:szCs w:val="32"/>
        </w:rPr>
        <w:t>关怀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都需要有人关照我们，即使只是偶尔的一个问候或者一个简单的小礼物也是如此。当别人表现出对你的关心，无论是通过言语还是行动，他们展现出的那种细腻之举都会让人感到温馨。比如，有时候下班回家后，你会收到一条信息说：“晚上好，我希望你今天过得愉快。”这样的小动作虽然微不足道，但它们积累起来，就构成了一个强有力的感情基础。</w:t>
      </w:r>
      <w:r>
        <w:rPr>
          <w:sz w:val="32"/>
          <w:szCs w:val="32"/>
        </w:rPr>
        <w:t>&lt;/p&gt;&lt;p&gt;&lt;img src="/static-img/gCT4OhjgTWPqQGGtgPy8N4Ig5uVNwM8lONaDeAAIMLU-OYEk5pFxmSC9-nQKxILDF43fH7icYKZDAa0Lt3JEtN45YWSBdGK3ZcZ7hQzjBkVN5ePaXl8mzn-5nuJ7JIYWXMHRkPJA1O-65hi_v4DKOg6IG3uJRU41EENB1Yg0cfs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寻找那种能够支持他们梦想，并在遇到困难时给予鼓励的人。如果你的伴侣能够成为那个持久且坚定的支柱，无疑会加速你们之间关系发展的步伐。你会发现，即使面对逆境，他总是在那里为你加油，为你的梦想提供帮助，这种信任和支持将成为你们关系中的重要基石。</w:t>
      </w:r>
      <w:r>
        <w:rPr>
          <w:sz w:val="32"/>
          <w:szCs w:val="32"/>
        </w:rPr>
        <w:t>&lt;/p&gt;&lt;p&gt;&lt;img src="/static-img/3gCuP6bDlxdYowHe5Bhyq4Ig5uVNwM8lONaDeAAIMLU-OYEk5pFxmSC9-nQKxILDF43fH7icYKZDAa0Lt3JEtN45YWSBdGK3ZcZ7hQzjBkVN5ePaXl8mzn-5nuJ7JIYWXMHRkPJA1O-65hi_v4DKOg6IG3uJRU41EENB1Yg0cfs.jpg"&gt;&lt;/p&gt;&lt;p&gt;</w:t>
      </w:r>
      <w:r>
        <w:rPr>
          <w:sz w:val="32"/>
          <w:szCs w:val="32"/>
        </w:rPr>
        <w:t>诚实与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任何关系中最宝贵的品质之一。当双方都愿意坦率表达自己的想法，不管这些话语是否容易听到，那么即便存在矛盾，也不会因为恐惧或虚伪而被推远。在这样的环境中，每一次真诚的话语都是双方之间深度连接的一个见证，因为它意味着彼此愿意承担风险，去了解对方真正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惹婚”背后的最大力量源自于互补性格。当两个不同但完美契合的人聚集在一起，他们可以形成一种奇妙的地球磁场，使得周围一切似乎都变得更好。这并不意味着他们必须完全相同，而是在差异中找到平衡，使得每个人的优势得到发挥，同时克服了缺陷。此外，这样的结合也增加了两人相处过程中的乐趣，因为他们可以学习如何欣赏彼此不同的特质，从而成长为更加全面的人。</w:t>
      </w:r>
      <w:r>
        <w:rPr>
          <w:sz w:val="32"/>
          <w:szCs w:val="32"/>
        </w:rPr>
        <w:t>&lt;/p&gt;&lt;p&gt;&lt;a href = "/doc/714631-</w:t>
      </w:r>
      <w:r>
        <w:rPr>
          <w:sz w:val="32"/>
          <w:szCs w:val="32"/>
        </w:rPr>
        <w:t>春风惹婚揭秘那些让人不可抗拒的爱情诱惑</w:t>
      </w:r>
      <w:r>
        <w:rPr>
          <w:sz w:val="32"/>
          <w:szCs w:val="32"/>
        </w:rPr>
        <w:t>.doc" rel="alternate" download="714631-</w:t>
      </w:r>
      <w:r>
        <w:rPr>
          <w:sz w:val="32"/>
          <w:szCs w:val="32"/>
        </w:rPr>
        <w:t>春风惹婚揭秘那些让人不可抗拒的爱情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