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一段纠缠命运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戏点鸳鸯：一段纠缠命运的爱情故事</w:t>
      </w:r>
      <w:r>
        <w:rPr>
          <w:sz w:val="32"/>
          <w:szCs w:val="32"/>
        </w:rPr>
        <w:t>&lt;/p&gt;&lt;p&gt;&lt;img src="/static-img/MuKEPUZyzszwFT7W091Otc_t95CXwsEv_fsmyy0n2bYCH-p9wwszjryW3X89NYBk.jpg"&gt;&lt;/p&gt;&lt;p&gt;</w:t>
      </w:r>
      <w:r>
        <w:rPr>
          <w:sz w:val="32"/>
          <w:szCs w:val="32"/>
        </w:rPr>
        <w:t>在一个清风徐来的傍晚，两对鸳鸯相遇于古老的城墙之上，它们各自带着不同的故事，却因误解而错综复杂地交织在一起。正是这段曲折离奇的情感纠葛，让我们深刻体会到“错点鸳鸯戏点鸳鹤”这一生动的比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误入歧途</w:t>
      </w:r>
      <w:r>
        <w:rPr>
          <w:sz w:val="32"/>
          <w:szCs w:val="32"/>
        </w:rPr>
        <w:t>&lt;/p&gt;&lt;p&gt;&lt;img src="/static-img/VuCEW8vY0vzeoKq-vNCNeM_t95CXwsEv_fsmyy0n2bayinxgvU57yK78LayFy_uyyY2rsUqvBB6Ldya4jZlJKmM2IkYNH0FvGOxgMVbSQkRnDF9t8Seyw34HcZXboSCrj0INn0h81O_1OedDFDO9kwvOisT-uliNyMY8Qd69cXI.png"&gt;&lt;/p&gt;&lt;p&gt;</w:t>
      </w:r>
      <w:r>
        <w:rPr>
          <w:sz w:val="32"/>
          <w:szCs w:val="32"/>
        </w:rPr>
        <w:t>它们原本是独立自由的鸟类，但由于某种原因，它们被迫离开了原有的栖息地，一起踏上了通往未知世界的小路。在这个过程中，由于环境和习性差异极大，它们之间开始产生了隔阂。最终，在一次偶然的机会下，两对鸟儿不经意间迷失到了同一个偏僻的小巷里，这便是他们命运交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相互猜疑</w:t>
      </w:r>
      <w:r>
        <w:rPr>
          <w:sz w:val="32"/>
          <w:szCs w:val="32"/>
        </w:rPr>
        <w:t>&lt;/p&gt;&lt;p&gt;&lt;img src="/static-img/BuhOaRoHANbGAFyUJ5T93M_t95CXwsEv_fsmyy0n2bayinxgvU57yK78LayFy_uyyY2rsUqvBB6Ldya4jZlJKmM2IkYNH0FvGOxgMVbSQkRnDF9t8Seyw34HcZXboSCrj0INn0h81O_1OedDFDO9kwvOisT-uliNyMY8Qd69cXI.png"&gt;&lt;/p&gt;&lt;p&gt;</w:t>
      </w:r>
      <w:r>
        <w:rPr>
          <w:sz w:val="32"/>
          <w:szCs w:val="32"/>
        </w:rPr>
        <w:t>随着时间的推移，两个小伙伴逐渐学会了如何共享食物和避免危险。但是在这种紧张与不确定的情况下，他们之间也产生了一种微妙的心理防御机制。每当它们看到对方做出任何非凡或不可预测的事情时，都会感到一种难以言说的不安。这就像是一场无声无息的心灵游戏，每个举动都可能引发对方的一连串反弹，从而加剧彼此间那层薄薄的地球壳般厚重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误解与矛盾</w:t>
      </w:r>
      <w:r>
        <w:rPr>
          <w:sz w:val="32"/>
          <w:szCs w:val="32"/>
        </w:rPr>
        <w:t>&lt;/p&gt;&lt;p&gt;&lt;img src="/static-img/jM3KpGbgZ_lfE0xXrrknJc_t95CXwsEv_fsmyy0n2bayinxgvU57yK78LayFy_uyyY2rsUqvBB6Ldya4jZlJKmM2IkYNH0FvGOxgMVbSQkRnDF9t8Seyw34HcZXboSCrj0INn0h81O_1OedDFDO9kwvOisT-uliNyMY8Qd69cXI.png"&gt;&lt;/p&gt;&lt;p&gt;</w:t>
      </w:r>
      <w:r>
        <w:rPr>
          <w:sz w:val="32"/>
          <w:szCs w:val="32"/>
        </w:rPr>
        <w:t>尽管外表看似平静，但内心却充满了波涛汹涌的情感冲突。一只雄性的错误判断使他认为自己的伴侣背叛了自己，而另一只雌性的过度关注则让她以为她的伙伴正在寻找新的配偶。这两人似乎已经陷入了一种不可逆转的人际关系死循环中，无论怎么努力，都无法摆脱这份莫名其妙的情感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&lt;img src="/static-img/2Ff7vYrKFNqHBbi-xzOPLM_t95CXwsEv_fsmyy0n2bayinxgvU57yK78LayFy_uyyY2rsUqvBB6Ldya4jZlJKmM2IkYNH0FvGOxgMVbSQkRnDF9t8Seyw34HcZXboSCrj0INn0h81O_1OedDFDO9kwvOisT-uliNyMY8Qd69cXI.jpg"&gt;&lt;/p&gt;&lt;p&gt;</w:t>
      </w:r>
      <w:r>
        <w:rPr>
          <w:sz w:val="32"/>
          <w:szCs w:val="32"/>
        </w:rPr>
        <w:t>然而，就在它们即将完全分崩离析之际，一次意外事件改变了这一切。当一次强大的暴风雨袭击城市时，那些树木摇晃，那些建筑物震颤，而那两对曾经相互猜疑甚至怀疑对方背叛的小伙伴，被迫联合起来寻找庇护所。在这短暂而紧张的一刻，他们发现，只有彼此才能提供安全和温暖。此时，他们意识到，不管前方道路多么崎岖，只要手牵手，便能面对一切挑战。而这些历经磨难后再次团聚的小伙伴，也开始慢慢理解并尊重彼此，不再因为一点小事就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情如诗般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抉择之后，终于有一天，小男孩站在女孩面前，用它那双明亮的大眼睛诉说着从未有过的话语。他告诉她，他愿意放下过去，以真诚和勇气去迎接未来。而那个曾经被误解的小女孩，她眼中的光芒更加灿烂，她用翅膀轻柔地拥抱着他，说：“我也愿意。” 这样，就是那些最初被称作“错点”的小伙伴，在经过无数次痛苦挣扎后，最终实现了真正意义上的“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漫步在繁华都市间，或是在宁静乡村里，你是否曾见识过这样的景象？当人们因为一点小恩怨或者巨大的误解，将自己锁进心理狭窄的房间；又或者，因为坚持到底，因为信任和宽容，因爱而超越。那时候，你就会明白，“错点鸳鹤戏”并不代表悲剧，而恰恰是一个关于成长和爱情永恒主题的事实。</w:t>
      </w:r>
      <w:r>
        <w:rPr>
          <w:sz w:val="32"/>
          <w:szCs w:val="32"/>
        </w:rPr>
        <w:t>&lt;/p&gt;&lt;p&gt;&lt;a href = "/doc/714583-</w:t>
      </w:r>
      <w:r>
        <w:rPr>
          <w:sz w:val="32"/>
          <w:szCs w:val="32"/>
        </w:rPr>
        <w:t>错点鸳鸯戏点鸳鸯一段纠缠命运的爱情故事</w:t>
      </w:r>
      <w:r>
        <w:rPr>
          <w:sz w:val="32"/>
          <w:szCs w:val="32"/>
        </w:rPr>
        <w:t>.doc" rel="alternate" download="714583-</w:t>
      </w:r>
      <w:r>
        <w:rPr>
          <w:sz w:val="32"/>
          <w:szCs w:val="32"/>
        </w:rPr>
        <w:t>错点鸳鸯戏点鸳鸯一段纠缠命运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