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内高端品牌精选商品集合中国制造的卓越产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国精产品？</w:t>
      </w:r>
      <w:r>
        <w:rPr>
          <w:sz w:val="32"/>
          <w:szCs w:val="32"/>
        </w:rPr>
        <w:t>&lt;/p&gt;&lt;p&gt;&lt;img src="/static-img/c4IifE9z1mkALdDMDBjW5ueELVroEOJg3bK3FSOPipQpyfNrc49AHfYTzZc33FcE.jpg"&gt;&lt;/p&gt;&lt;p&gt;</w:t>
      </w:r>
      <w:r>
        <w:rPr>
          <w:sz w:val="32"/>
          <w:szCs w:val="32"/>
        </w:rPr>
        <w:t>在当今这个全球化的市场环境中，消费者对品质的追求越来越高。为了满足这一需求，一些品牌推出了“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国精产品”，这是一系列代表了中国制造业最高水平的商品，它们不仅体现了中国制造的工艺成熟度，也展现了国内品牌在质量、设计和服务等方面的一流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是什么样的？</w:t>
      </w:r>
      <w:r>
        <w:rPr>
          <w:sz w:val="32"/>
          <w:szCs w:val="32"/>
        </w:rPr>
        <w:t>&lt;/p&gt;&lt;p&gt;&lt;img src="/static-img/ZedQh_tW0HU4cFAER5fz8OeELVroEOJg3bK3FSOPipQpyfNrc49AHfYTzZc33FcE.jpg"&gt;&lt;/p&gt;&lt;p&gt;</w:t>
      </w:r>
      <w:r>
        <w:rPr>
          <w:sz w:val="32"/>
          <w:szCs w:val="32"/>
        </w:rPr>
        <w:t>这些所谓的“国精产品”通常来自于国内领先的大型企业或集团，他们通过长期积累技术与经验，形成了一套完善的生产管理体系。这使得他们能够保证每一款商品都符合国际标准，并且具有独特性。例如，一款手机可能拥有顶级摄像头、一颗强大的处理器以及出色的电池续航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称之为“</w:t>
      </w:r>
      <w:r>
        <w:rPr>
          <w:sz w:val="32"/>
          <w:szCs w:val="32"/>
        </w:rPr>
        <w:t>48X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dNmRP7i7mEJ7vZeQTzeYteeELVroEOJg3bK3FSOPipQpyfNrc49AHfYTzZc33FcE.jpg"&gt;&lt;/p&gt;&lt;p&gt;</w:t>
      </w:r>
      <w:r>
        <w:rPr>
          <w:sz w:val="32"/>
          <w:szCs w:val="32"/>
        </w:rPr>
        <w:t>数字“</w:t>
      </w:r>
      <w:r>
        <w:rPr>
          <w:sz w:val="32"/>
          <w:szCs w:val="32"/>
        </w:rPr>
        <w:t>48”</w:t>
      </w:r>
      <w:r>
        <w:rPr>
          <w:sz w:val="32"/>
          <w:szCs w:val="32"/>
        </w:rPr>
        <w:t>通常代表着某种标准或者规格，而字母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则表示极致或者超越。在这里，“</w:t>
      </w:r>
      <w:r>
        <w:rPr>
          <w:sz w:val="32"/>
          <w:szCs w:val="32"/>
        </w:rPr>
        <w:t>48X”</w:t>
      </w:r>
      <w:r>
        <w:rPr>
          <w:sz w:val="32"/>
          <w:szCs w:val="32"/>
        </w:rPr>
        <w:t>可能意味着这些商品达到了一个新的高度，是目前行业内最优秀的一批。但具体含义需要查看该品牌提供的详细信息，因为不同的品牌有不同的解释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挑选</w:t>
      </w:r>
      <w:r>
        <w:rPr>
          <w:sz w:val="32"/>
          <w:szCs w:val="32"/>
        </w:rPr>
        <w:t>?&lt;/p&gt;&lt;p&gt;&lt;img src="/static-img/CTDC6FOJ2ZSLHZkMsmLml-eELVroEOJg3bK3FSOPipQpyfNrc49AHfYTzZc33FcE.jpg"&gt;&lt;/p&gt;&lt;p&gt;</w:t>
      </w:r>
      <w:r>
        <w:rPr>
          <w:sz w:val="32"/>
          <w:szCs w:val="32"/>
        </w:rPr>
        <w:t>挑选到真正意义上的高端国产商品并不容易，首先要了解自己的需求，比如对于科技爱好者来说，手机性能可能是第一位考虑因素；而对于家居装饰爱好者来说，则更多关注设计感和材料选择。而在选择过程中，还应注意查看是否有相关认证，如</w:t>
      </w:r>
      <w:r>
        <w:rPr>
          <w:sz w:val="32"/>
          <w:szCs w:val="32"/>
        </w:rPr>
        <w:t>3C</w:t>
      </w:r>
      <w:r>
        <w:rPr>
          <w:sz w:val="32"/>
          <w:szCs w:val="32"/>
        </w:rPr>
        <w:t>认证、环保标志等，这些都是确保商品安全性的重要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外市场如何看待</w:t>
      </w:r>
      <w:r>
        <w:rPr>
          <w:sz w:val="32"/>
          <w:szCs w:val="32"/>
        </w:rPr>
        <w:t>?&lt;/p&gt;&lt;p&gt;&lt;img src="/static-img/SSY2HRvxS58Nls5faTy_YueELVroEOJg3bK3FSOPipQpyfNrc49AHfYTzZc33FcE.jpg"&gt;&lt;/p&gt;&lt;p&gt;</w:t>
      </w:r>
      <w:r>
        <w:rPr>
          <w:sz w:val="32"/>
          <w:szCs w:val="32"/>
        </w:rPr>
        <w:t>国际上，对于国产高端品牌存在一定程度的心理障碍，即便是在同样配置的情况下，由于文化差异和历史背景，有一些消费者倾向于选择西方或日本品牌。而国内消费者则更加重视本土自信心与支持，同时也更愿意尝试新兴的国产精品品类。随着时间发展，这种观念逐渐被打破，现在许多国家已经开始认识到中国制造业实力，不少国际知名零售商开始加大对中国原创、高质量商品采购力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预见将会出现更多这样的国产优品，它们将以其卓越表现，在全球范围内建立起自己独特的地位。同时，与此同时，为提升人民生活水平，加快产业结构调整，将成为政府政策的一个重点方向。此外，由于贸易保护主义抬头，以及全球供应链问题日益突出，本土化趋势也将进一步加速，让更多人认识到国产高端产品不再是过去那个概念，那个只限于价格低廉但质量参差不齐的地方，而是一个充满竞争力的市场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从哪个角度去看待，“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 xml:space="preserve">国精產品”的崛起，都值得我们深思：这是时代变迁带给我们的机遇，也是我们应该珍惜并努力实现的事业。一旦我们能够把握住这一点，那么无论是在国内还是国际舞台上，只要保持持续创新与不断进步，我们完全有理由相信，在未来的日子里，我们能看到更多令人瞩目的成就。这就是为什么很多人认为现在正处在一个转折点——一个全新的时代即将拉开帷幕，而我们的脚步必须跟得上它。如果你正在寻找那些代表中华民族精神和现代科技魅力的杰作，那么你的眼光绝对不会错过这波潮流中的宝藏——那就是我们的“国 精 产 品 </w:t>
      </w:r>
      <w:r>
        <w:rPr>
          <w:sz w:val="32"/>
          <w:szCs w:val="32"/>
        </w:rPr>
        <w:t xml:space="preserve">4 8 X </w:t>
      </w:r>
      <w:r>
        <w:rPr>
          <w:sz w:val="32"/>
          <w:szCs w:val="32"/>
        </w:rPr>
        <w:t>国 精 产 品”。</w:t>
      </w:r>
      <w:r>
        <w:rPr>
          <w:sz w:val="32"/>
          <w:szCs w:val="32"/>
        </w:rPr>
        <w:t>&lt;/p&gt;&lt;p&gt;&lt;a href = "/doc/714531-</w:t>
      </w:r>
      <w:r>
        <w:rPr>
          <w:sz w:val="32"/>
          <w:szCs w:val="32"/>
        </w:rPr>
        <w:t>国内高端品牌精选商品集合中国制造的卓越产品</w:t>
      </w:r>
      <w:r>
        <w:rPr>
          <w:sz w:val="32"/>
          <w:szCs w:val="32"/>
        </w:rPr>
        <w:t>.doc" rel="alternate" download="714531-</w:t>
      </w:r>
      <w:r>
        <w:rPr>
          <w:sz w:val="32"/>
          <w:szCs w:val="32"/>
        </w:rPr>
        <w:t>国内高端品牌精选商品集合中国制造的卓越产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