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的求子之旅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求子之旅：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与文化</w:t>
      </w:r>
      <w:r>
        <w:rPr>
          <w:sz w:val="32"/>
          <w:szCs w:val="32"/>
        </w:rPr>
        <w:t>&lt;/p&gt;&lt;p&gt;&lt;img src="/static-img/Ut3H9HRyLgeBNcteK5ssvO42uCWyiYQ6vBqJUbYCFhkgvjQgGjskQ4-xa0aZdny8.jpg"&gt;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如同一部动人的传说，它讲述的是一个由几个好友共同编织的小小愿望——为每个成员寻找那份属于自己的幸福。这里，“求子”这个词汇不仅仅是字面上的意思，而是对家庭完整、爱情和责任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求子”的背后，是对生命意义的深刻思考。在现实社会中，许多人为了实现这一梦想，不惜一切代价。这一点在虚拟世界中的反映，就是人们通过游戏中的角色来体验和表达这种渴望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每一个成员都有着自己独特的人物设定，他们之间的互动和交流，就像是现实生活中的亲情纠葛一样，让人感受到一种温暖而又真切的情感。</w:t>
      </w:r>
      <w:r>
        <w:rPr>
          <w:sz w:val="32"/>
          <w:szCs w:val="32"/>
        </w:rPr>
        <w:t>&lt;/p&gt;&lt;p&gt;&lt;img src="/static-img/A57-u-iwHd40XqZ9Ahf-6u42uCWyiYQ6vBqJUbYCFhny-2DeoPiCJy3Xsxm3VUYgEnygU0SyJYkZ84MySzN6iyHFnTojyiJDGWeTckzyUl7cTqI93Y6rhd_-jeGdL4hXUaj2NWfklhgJdHbbsCqfpA.jpg"&gt;&lt;/p&gt;&lt;p&gt;</w:t>
      </w:r>
      <w:r>
        <w:rPr>
          <w:sz w:val="32"/>
          <w:szCs w:val="32"/>
        </w:rPr>
        <w:t>其次，这里还涉及到文化元素的融合。在这个虚拟空间里，每个角色的背景、性格乃至语言习惯，都充满了东方文化的特色，比如日式家居布置、中国传统节日等。这不仅增加了游戏的趣味性，也让玩家在沉浸于这款游戏时，可以更好地了解不同民族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求子”的主题也触及了人类对于家庭和未来的一种向往。无论是在现实还是虚拟世界中，当一个人拥有自己的孩子时，他或她会获得一种前所未有的成长与责任感。而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中，这种希望被赋予了形象化的手段，让玩家可以更加直观地理解这一概念。</w:t>
      </w:r>
      <w:r>
        <w:rPr>
          <w:sz w:val="32"/>
          <w:szCs w:val="32"/>
        </w:rPr>
        <w:t>&lt;/p&gt;&lt;p&gt;&lt;img src="/static-img/V0ghUJ71aNTaPMUDf-ROuu42uCWyiYQ6vBqJUbYCFhny-2DeoPiCJy3Xsxm3VUYgEnygU0SyJYkZ84MySzN6iyHFnTojyiJDGWeTckzyUl7cTqI93Y6rhd_-jeGdL4hXUaj2NWfklhgJdHbbsCqfpA.png"&gt;&lt;/p&gt;&lt;p&gt;</w:t>
      </w:r>
      <w:r>
        <w:rPr>
          <w:sz w:val="32"/>
          <w:szCs w:val="32"/>
        </w:rPr>
        <w:t>此外，由于“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代表的是某个特定的剧情线索，这使得整个故事变得更加丰富多彩。当我们跟随着这些角色走过他们的人生路程时，每一次选择都会引发新的可能性，从而形成了一系列精心设计的地图路径，供玩家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下的社交媒体时代，“求子”这个话题也可能会吸引更多年轻人的关注，因为它触碰到了很多现代年轻人内心深处关于成家的疑惑和期盼。在这样的背景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不仅是一场视觉盛宴，更是一次心理深度打击，使得玩家们能够从不同的角度去审视自我，以及如何在现实生活中寻找到属于自己的幸福之路。</w:t>
      </w:r>
      <w:r>
        <w:rPr>
          <w:sz w:val="32"/>
          <w:szCs w:val="32"/>
        </w:rPr>
        <w:t>&lt;/p&gt;&lt;p&gt;&lt;img src="/static-img/ZS3Yuu4yckgOiEnNggkgsu42uCWyiYQ6vBqJUbYCFhny-2DeoPiCJy3Xsxm3VUYgEnygU0SyJYkZ84MySzN6iyHFnTojyiJDGWeTckzyUl7cTqI93Y6rhd_-jeGdL4hXUaj2NWfklhgJdHbbsCqfpA.jpg"&gt;&lt;/p&gt;&lt;p&gt;</w:t>
      </w:r>
      <w:r>
        <w:rPr>
          <w:sz w:val="32"/>
          <w:szCs w:val="32"/>
        </w:rPr>
        <w:t>综上所述，“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求子之旅”，既是一个关于家族延续与爱欲释放的心灵历险，又是一个跨越国界边界，将不同文化元素融合起来的情境创作。不论你身处何方，只要你打开屏幕，一瞬间就能进入这样一个充满希望与挑战的小小世界。</w:t>
      </w:r>
      <w:r>
        <w:rPr>
          <w:sz w:val="32"/>
          <w:szCs w:val="32"/>
        </w:rPr>
        <w:t>&lt;/p&gt;&lt;p&gt;&lt;a href = "/doc/714503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求子之旅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与文化</w:t>
      </w:r>
      <w:r>
        <w:rPr>
          <w:sz w:val="32"/>
          <w:szCs w:val="32"/>
        </w:rPr>
        <w:t>.doc" rel="alternate" download="714503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的求子之旅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