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电影我如何误入了一个荒唐的影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误入了一个荒唐的影视交易</w:t>
      </w:r>
      <w:r>
        <w:rPr>
          <w:sz w:val="32"/>
          <w:szCs w:val="32"/>
        </w:rPr>
        <w:t>&lt;/p&gt;&lt;p&gt;&lt;img src="/static-img/5Jro3Wfo3bRoOn4TCYNirueELVroEOJg3bK3FSOPipQpyfNrc49AHfYTzZc33FcE.jpg"&gt;&lt;/p&gt;&lt;p&gt;</w:t>
      </w:r>
      <w:r>
        <w:rPr>
          <w:sz w:val="32"/>
          <w:szCs w:val="32"/>
        </w:rPr>
        <w:t>记得那是一个周末的下午，我和几个老朋友在网上聊天，突然间，我们之间的话题转到了电影。大家都各自推荐了一些自己喜欢的片子，然后就开始讨论哪一部更有意思。这时，一位朋友提出一个极具诱惑性的提议：如果我们能够交换彼此家的娇妻们，看看她们是怎么反应的，那该有多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建议让我感到好笑，但随着几轮饮酒和欢笑后，我竟然被这个荒唐想法所吸引。我告诉自己，只是一次玩闹，没有任何实际行动。于是，就这样，我们四个人约定好了时间地点，决定试试这个“友谊游戏”。</w:t>
      </w:r>
      <w:r>
        <w:rPr>
          <w:sz w:val="32"/>
          <w:szCs w:val="32"/>
        </w:rPr>
        <w:t>&lt;/p&gt;&lt;p&gt;&lt;img src="/static-img/0F6s-UD7LC1qfaZn0r-fQ-eELVroEOJg3bK3FSOPipQpyfNrc49AHfYTzZc33FcE.jpg"&gt;&lt;/p&gt;&lt;p&gt;</w:t>
      </w:r>
      <w:r>
        <w:rPr>
          <w:sz w:val="32"/>
          <w:szCs w:val="32"/>
        </w:rPr>
        <w:t>到了预定的晚上，我们四个男人带着不少酒精和轻松的心态，来到对方家中。我带着紧张与期待走进我的朋友李明家，他的小区里灯火通明，有点像电影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门见山地介绍了他娇妻小芳，她真是美丽无比，每一步都散发出一种不可抗拒的魅力。她听完我们的提议之后，不但没有生气，还表现得格外温柔，对我们说：“既然你们这么坚持，那我也要看看你们家的老婆们是怎样的。”</w:t>
      </w:r>
      <w:r>
        <w:rPr>
          <w:sz w:val="32"/>
          <w:szCs w:val="32"/>
        </w:rPr>
        <w:t>&lt;/p&gt;&lt;p&gt;&lt;img src="/static-img/noXMJSK06Ok-K88prLkVjOeELVroEOJg3bK3FSOPipQpyfNrc49AHfYTzZc33FcE.jpg"&gt;&lt;/p&gt;&lt;p&gt;</w:t>
      </w:r>
      <w:r>
        <w:rPr>
          <w:sz w:val="32"/>
          <w:szCs w:val="32"/>
        </w:rPr>
        <w:t>然后，小芳就坐在沙发上，用一种挑逗的声音问道：“那么，你们家的媳妇儿会怎么样呢？”这时候，我心里突然跳起了舞，因为我知道自己的妻子虽然温柔，但是面对这种情况她一定不会放过机会去嘲讽我们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发生得非常快，小芳很快就让我们进行了角色扮演，而我的太太则在一旁看着，一脸高兴地呻吟起来。整个过程中，她一直保持着一种超脱离俗的模样，让人既羞耻又愉悦。</w:t>
      </w:r>
      <w:r>
        <w:rPr>
          <w:sz w:val="32"/>
          <w:szCs w:val="32"/>
        </w:rPr>
        <w:t>&lt;/p&gt;&lt;p&gt;&lt;img src="/static-img/YKc3YO0aetJqUoOMNarDFueELVroEOJg3bK3FSOPipQpyfNrc49AHfYTzZc33FcE.jpg"&gt;&lt;/p&gt;&lt;p&gt;</w:t>
      </w:r>
      <w:r>
        <w:rPr>
          <w:sz w:val="32"/>
          <w:szCs w:val="32"/>
        </w:rPr>
        <w:t>最后，当一切结束的时候，我们四个人都有点心神恍惚，同时也感到非常满足。那晚是我人生中的第一次尝试，也成为了我难忘的一段经历。从此以后，每当回忆起那个荒唐而又刺激的情夜，我都会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事情不能总是重复，所以现在每当有人提及这样的玩意儿时，我都会以严肃表情摇头，说：“那只是我们的青春狂奔，是一次无法复制的事业。”</w:t>
      </w:r>
      <w:r>
        <w:rPr>
          <w:sz w:val="32"/>
          <w:szCs w:val="32"/>
        </w:rPr>
        <w:t>&lt;/p&gt;&lt;p&gt;&lt;img src="/static-img/843oYPnv517bxOCw7tDSBOeELVroEOJg3bK3FSOPipQpyfNrc49AHfYTzZc33FcE.jpg"&gt;&lt;/p&gt;&lt;p&gt;&lt;a href = "/doc/714433-</w:t>
      </w:r>
      <w:r>
        <w:rPr>
          <w:sz w:val="32"/>
          <w:szCs w:val="32"/>
        </w:rPr>
        <w:t>玩弄朋友娇妻呻吟交换电影我如何误入了一个荒唐的影视交易</w:t>
      </w:r>
      <w:r>
        <w:rPr>
          <w:sz w:val="32"/>
          <w:szCs w:val="32"/>
        </w:rPr>
        <w:t>.doc" rel="alternate" download="714433-</w:t>
      </w:r>
      <w:r>
        <w:rPr>
          <w:sz w:val="32"/>
          <w:szCs w:val="32"/>
        </w:rPr>
        <w:t>玩弄朋友娇妻呻吟交换电影我如何误入了一个荒唐的影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