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探索友情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朋友是我们最宝贵的财富。三人之交，不仅能够丰富我们的生活，还能带给我们无尽的力量和支持。在这里，我们将探讨“我们三个一起要你好不好”这一主题，深入剖析其背后的意义，以及它如何影响我们的日常生活和未来发展。</w:t>
      </w:r>
      <w:r>
        <w:rPr>
          <w:sz w:val="32"/>
          <w:szCs w:val="32"/>
        </w:rPr>
        <w:t>&lt;/p&gt;&lt;p&gt;&lt;img src="/static-img/FHoBgVA-aJlLAL9_-ZrP1-HRUeXJwlvwZs2FaR6lS-RpNmFosWDwJCI6O0vhc4Sm.png"&gt;&lt;/p&gt;&lt;p&gt;</w:t>
      </w:r>
      <w:r>
        <w:rPr>
          <w:sz w:val="32"/>
          <w:szCs w:val="32"/>
        </w:rPr>
        <w:t>共同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简单的话语，它承载着对彼此关系的一种确认与期待。在我们的日常生活中，无论是在工作还是学习中，与他人共度时光总能增进理解和信任。这不仅限于亲密的朋友间，也包括同事、同学等不同层次的人际关系。通过共同参与各种活动，我们可以更深入地了解对方，同时也能为对方提供支持，这种相互之间的情感纽带，对于个人的成长至关重要。</w:t>
      </w:r>
      <w:r>
        <w:rPr>
          <w:sz w:val="32"/>
          <w:szCs w:val="32"/>
        </w:rPr>
        <w:t>&lt;/p&gt;&lt;p&gt;&lt;img src="/static-img/cK3xHPkgtok-tSpEA_RLruHRUeXJwlvwZs2FaR6lS-TIYrOXzm5y7RPYCCnGsT5fJh6xwh3jTptYtTMCrHiYzfIUffz0erFkCpuyd22SUrXLdk0PZe3qBvBnS4rsUmRT3GjjaYRkbj9vHM2m27DEJ1qUvbR3ysjbv_o35uKzRDsork1UmuZU33oeYVPMxPRy-htvMqmnSoFFjfL1mygJZlaN4qJY18vE2-rDmFq_O95gKADBDO_h5hMvSS5Lh7-Lm5Mb82YScP1DO5lQjHaBdA.pn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说出这句话时，他们往往是在表达一种愿望——希望彼此能够维持良好的关系，并且在需要的时候能够得到帮助。这种愿望源自对他人的信任以及对未来的期盼。在紧张或困难的情况下，知道有朋友站在自己身边，可以减轻许多心理压力，从而更好地面对挑战。这不仅对于个人的心理健康有益，也促使人们学会了更加珍惜现有的联系，并积极维护这些关系。</w:t>
      </w:r>
      <w:r>
        <w:rPr>
          <w:sz w:val="32"/>
          <w:szCs w:val="32"/>
        </w:rPr>
        <w:t>&lt;/p&gt;&lt;p&gt;&lt;img src="/static-img/XjVCifiqghfmss2Ip7di4-HRUeXJwlvwZs2FaR6lS-TIYrOXzm5y7RPYCCnGsT5fJh6xwh3jTptYtTMCrHiYzfIUffz0erFkCpuyd22SUrXLdk0PZe3qBvBnS4rsUmRT3GjjaYRkbj9vHM2m27DEJ1qUvbR3ysjbv_o35uKzRDsork1UmuZU33oeYVPMxPRy-htvMqmnSoFFjfL1mygJZlaN4qJY18vE2-rDmFq_O95gKADBDO_h5hMvSS5Lh7-Lm5Mb82YScP1DO5lQjHaBdA.jpg"&gt;&lt;/p&gt;&lt;p&gt;</w:t>
      </w:r>
      <w:r>
        <w:rPr>
          <w:sz w:val="32"/>
          <w:szCs w:val="32"/>
        </w:rPr>
        <w:t>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困境时，有着坚实后盾的支持是非常必要的。而“我们三个一起要你好不好”正是这种精神所体现出的一个缩影。当遇到挫折或失败时，没有比真正懂得并且在乎你的朋友更好的依靠。他们可能会用实际行动帮助解决问题，或许只是陪伴一旁，让你感觉不是孤单一人，这样的支持让每个人都感到温暖和安全。</w:t>
      </w:r>
      <w:r>
        <w:rPr>
          <w:sz w:val="32"/>
          <w:szCs w:val="32"/>
        </w:rPr>
        <w:t>&lt;/p&gt;&lt;p&gt;&lt;img src="/static-img/nA8hk9ctX8lbH6dTxHijcOHRUeXJwlvwZs2FaR6lS-TIYrOXzm5y7RPYCCnGsT5fJh6xwh3jTptYtTMCrHiYzfIUffz0erFkCpuyd22SUrXLdk0PZe3qBvBnS4rsUmRT3GjjaYRkbj9vHM2m27DEJ1qUvbR3ysjbv_o35uKzRDsork1UmuZU33oeYVPMxPRy-htvMqmnSoFFjfL1mygJZlaN4qJY18vE2-rDmFq_O95gKADBDO_h5hMvSS5Lh7-Lm5Mb82YScP1DO5lQjHaBdA.jpg"&gt;&lt;/p&gt;&lt;p&gt;</w:t>
      </w:r>
      <w:r>
        <w:rPr>
          <w:sz w:val="32"/>
          <w:szCs w:val="32"/>
        </w:rPr>
        <w:t>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一个人意识到自己的言行被别人记住并珍视，他自然会变得更加谨慎和负责任。因为知道自己的行为会影响到周围人的心情，这种责任感促使人们努力成为一个值得信赖的人，以回报那些一直以来的关怀与支持。此外，这也激励人们不断完善自己，为成为一个优秀的人而努力奋斗。</w:t>
      </w:r>
      <w:r>
        <w:rPr>
          <w:sz w:val="32"/>
          <w:szCs w:val="32"/>
        </w:rPr>
        <w:t>&lt;/p&gt;&lt;p&gt;&lt;img src="/static-img/GDutrXH9Uzy4uMeHjMVHxeHRUeXJwlvwZs2FaR6lS-TIYrOXzm5y7RPYCCnGsT5fJh6xwh3jTptYtTMCrHiYzfIUffz0erFkCpuyd22SUrXLdk0PZe3qBvBnS4rsUmRT3GjjaYRkbj9vHM2m27DEJ1qUvbR3ysjbv_o35uKzRDsork1UmuZU33oeYVPMxPRy-htvMqmnSoFFjfL1mygJZlaN4qJY18vE2-rDmFq_O95gKADBDO_h5hMvSS5Lh7-Lm5Mb82YScP1DO5lQjHaBdA.jpg"&gt;&lt;/p&gt;&lt;p&gt;</w:t>
      </w:r>
      <w:r>
        <w:rPr>
          <w:sz w:val="32"/>
          <w:szCs w:val="32"/>
        </w:rPr>
        <w:t>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我们三个一起要你好不好”反映了一种普遍存在的情感需求，即寻求归属感与集体认同。这不仅是一个简单的心理需求，更是一种社会化过程中的必然要求。在集体环境中，每个人都是其他成员的一个组成部分，而这种身份认同又进一步加强了团队协作能力，使整个团队更加稳固与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无论是传统意义上的社交圈子还是数字平台，都充满了新的可能性来实现“我们三个一起要你好好了”。技术革新为建立更多广泛且深层次的人际网络提供了便利，而文化多样性则促成了跨界交流，使得原本局限于特定群体内的小圈子扩大到了全世界范围内。因此，将来对于这个主题，我们可以期待看到更多创新的形式出现，以及基于这样的基础构建起更加包容、开放、持续增长的人类社区。</w:t>
      </w:r>
      <w:r>
        <w:rPr>
          <w:sz w:val="32"/>
          <w:szCs w:val="32"/>
        </w:rPr>
        <w:t>&lt;/p&gt;&lt;p&gt;&lt;a href = "/doc/714132-</w:t>
      </w:r>
      <w:r>
        <w:rPr>
          <w:sz w:val="32"/>
          <w:szCs w:val="32"/>
        </w:rPr>
        <w:t>我们三个一起探索友情与成长的旅程</w:t>
      </w:r>
      <w:r>
        <w:rPr>
          <w:sz w:val="32"/>
          <w:szCs w:val="32"/>
        </w:rPr>
        <w:t>.doc" rel="alternate" download="714132-</w:t>
      </w:r>
      <w:r>
        <w:rPr>
          <w:sz w:val="32"/>
          <w:szCs w:val="32"/>
        </w:rPr>
        <w:t>我们三个一起探索友情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