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型大巴车最后一排被轮长途旅行的舒适与紧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型大巴车最后一排被轮：长途旅行的舒适与紧张</w:t>
      </w:r>
      <w:r>
        <w:rPr>
          <w:sz w:val="32"/>
          <w:szCs w:val="32"/>
        </w:rPr>
        <w:t>&lt;/p&gt;&lt;p&gt;&lt;img src="/static-img/muUnLMDkEPn34xZPg7_4kSx4sB9H3avbmuh3KGbu_-vKWqWNt9yTSc3uhsZ93shq.jpg"&gt;&lt;/p&gt;&lt;p&gt;</w:t>
      </w:r>
      <w:r>
        <w:rPr>
          <w:sz w:val="32"/>
          <w:szCs w:val="32"/>
        </w:rPr>
        <w:t>是什么让人们选择坐大型大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交通中，大型大巴已经成为城市间通勤和长途旅行的重要工具。它们提供了相对经济实惠且可靠的服务，尤其是在高速公路上能够承载大量乘客。然而，对于那些坐在最末端座位的人来说，他们的体验却是不同的。</w:t>
      </w:r>
      <w:r>
        <w:rPr>
          <w:sz w:val="32"/>
          <w:szCs w:val="32"/>
        </w:rPr>
        <w:t>&lt;/p&gt;&lt;p&gt;&lt;img src="/static-img/x4B2Cxk6BBqoMo8_IZzf4Cx4sB9H3avbmuh3KGbu_-s0Nx-dyUoUsr1IfuRnY-ZsRWDIRvqkhBQ8RQV6-pHySt9Uj4T5FczEGIymUGAPXFTtKD-YAXZnlAO7GOVZa612jAV7DAEivyAemlsAImkYTQ.png"&gt;&lt;/p&gt;&lt;p&gt;</w:t>
      </w:r>
      <w:r>
        <w:rPr>
          <w:sz w:val="32"/>
          <w:szCs w:val="32"/>
        </w:rPr>
        <w:t>为什么会有“最后一排被轮”的说法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最后一排被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说法源自乘客们对于坐在最末端座位上的不便。在这些座位上，空间通常较小，窗户也远离地面，这意味着乘客无法享受到完整的视野。此外，当车辆行驶时，由于重心偏移，这些位置更容易感受到晃动，这直接影响到他们的旅程体验。</w:t>
      </w:r>
      <w:r>
        <w:rPr>
          <w:sz w:val="32"/>
          <w:szCs w:val="32"/>
        </w:rPr>
        <w:t>&lt;/p&gt;&lt;p&gt;&lt;img src="/static-img/wDzZdsdelOLZKUmVVHIDySx4sB9H3avbmuh3KGbu_-s0Nx-dyUoUsr1IfuRnY-ZsRWDIRvqkhBQ8RQV6-pHySt9Uj4T5FczEGIymUGAPXFTtKD-YAXZnlAO7GOVZa612jAV7DAEivyAemlsAImkYTQ.jpg"&gt;&lt;/p&gt;&lt;p&gt;</w:t>
      </w:r>
      <w:r>
        <w:rPr>
          <w:sz w:val="32"/>
          <w:szCs w:val="32"/>
        </w:rPr>
        <w:t>如何克服“最后一排被轮”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情况，大型大巴制造商开始采取措施改善后方座位区。例如，一些新款的大型公交车采用了更加宽敞和舒适的设计，以减少由于重心变化带来的不适。此外，安装稳定性提升系统也有助于提高乘客在行驶中的舒适度。</w:t>
      </w:r>
      <w:r>
        <w:rPr>
          <w:sz w:val="32"/>
          <w:szCs w:val="32"/>
        </w:rPr>
        <w:t>&lt;/p&gt;&lt;p&gt;&lt;img src="/static-img/tTWa_LMZtakPDVJHlmMv5Cx4sB9H3avbmuh3KGbu_-s0Nx-dyUoUsr1IfuRnY-ZsRWDIRvqkhBQ8RQV6-pHySt9Uj4T5FczEGIymUGAPXFTtKD-YAXZnlAO7GOVZa612jAV7DAEivyAemlsAImkYTQ.jpg"&gt;&lt;/p&gt;&lt;p&gt;</w:t>
      </w:r>
      <w:r>
        <w:rPr>
          <w:sz w:val="32"/>
          <w:szCs w:val="32"/>
        </w:rPr>
        <w:t>长途旅行中如何应对疲劳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技术进步使得长途旅行变得更加安全和舒适，但疲劳仍然是许多人面临的问题。当你坐在那个位置时，你可能会感到身体轻微摇摆，同时周围环境的一切都在移动。这需要你学会放松自己的身体，让自己跟随自然规律，而不是抵抗它。如果能正确处理这一点，那么即使是最末端座位也不会那么令人难以忍受。</w:t>
      </w:r>
      <w:r>
        <w:rPr>
          <w:sz w:val="32"/>
          <w:szCs w:val="32"/>
        </w:rPr>
        <w:t>&lt;/p&gt;&lt;p&gt;&lt;img src="/static-img/Oox799iT5WdWdxVqz5_ZzCx4sB9H3avbmuh3KGbu_-s0Nx-dyUoUsr1IfuRnY-ZsRWDIRvqkhBQ8RQV6-pHySt9Uj4T5FczEGIymUGAPXFTtKD-YAXZnlAO7GOVZa612jAV7DAEivyAemlsAImkYTQ.jpg"&gt;&lt;/p&gt;&lt;p&gt;“</w:t>
      </w:r>
      <w:r>
        <w:rPr>
          <w:sz w:val="32"/>
          <w:szCs w:val="32"/>
        </w:rPr>
        <w:t>最后一排被轮”背后的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不便，“最后一排被轮”还涉及到心理层面的问题。当一个人意识到自己处于一个稍显边缘的地位时，他或她可能会产生一种隔离感或者焦虑。这时候，保持积极的心态，以及将注意力转移到旅程本身或周围环境上，都可以帮助减轻这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改变我们的长途旅行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预见未来可能出现更多针对乘客个性化需求、以及提高整体舒适度的手段。无论是通过智能手机应用程序监控旅程状态，或是使用虚拟现实技术创造出新的娱乐方式，都有望为那些坐在末端座椅上的旅者带来全新的旅程体验。不久之后，或许我们就能看到这样的变化，使得每个人，无论他们坐哪个位置，都能享受到同样的愉悦与满足感。</w:t>
      </w:r>
      <w:r>
        <w:rPr>
          <w:sz w:val="32"/>
          <w:szCs w:val="32"/>
        </w:rPr>
        <w:t>&lt;/p&gt;&lt;p&gt;&lt;a href = "/doc/713866-</w:t>
      </w:r>
      <w:r>
        <w:rPr>
          <w:sz w:val="32"/>
          <w:szCs w:val="32"/>
        </w:rPr>
        <w:t>大型大巴车最后一排被轮长途旅行的舒适与紧张</w:t>
      </w:r>
      <w:r>
        <w:rPr>
          <w:sz w:val="32"/>
          <w:szCs w:val="32"/>
        </w:rPr>
        <w:t>.doc" rel="alternate" download="713866-</w:t>
      </w:r>
      <w:r>
        <w:rPr>
          <w:sz w:val="32"/>
          <w:szCs w:val="32"/>
        </w:rPr>
        <w:t>大型大巴车最后一排被轮长途旅行的舒适与紧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