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穿越千年之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尾狐姐姐传：穿越千年之恋的秘密</w:t>
      </w:r>
      <w:r>
        <w:rPr>
          <w:sz w:val="32"/>
          <w:szCs w:val="32"/>
        </w:rPr>
        <w:t>&lt;/p&gt;&lt;p&gt;&lt;img src="/static-img/scpi83YdgGBsvl2TzVcHY-eELVroEOJg3bK3FSOPipQpyfNrc49AHfYTzZc33FcE.jpg"&gt;&lt;/p&gt;&lt;p&gt;</w:t>
      </w:r>
      <w:r>
        <w:rPr>
          <w:sz w:val="32"/>
          <w:szCs w:val="32"/>
        </w:rPr>
        <w:t>在遥远的古代，一个关于爱与记忆、生与死的传奇故事悄然展开。这个故事是关于九尾狐的一个传说，她拥有着一颗超乎常人的心灵，以及无尽的智慧和力量。在这篇文章中，我们将探索九尾狐姐姐传的神秘面纱，揭示她背后的故事以及那些深藏于心底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卷首语</w:t>
      </w:r>
      <w:r>
        <w:rPr>
          <w:sz w:val="32"/>
          <w:szCs w:val="32"/>
        </w:rPr>
        <w:t>&lt;/p&gt;&lt;p&gt;&lt;img src="/static-img/48Vl_m9uycsrPVhmCMlUCeeELVroEOJg3bK3FSOPipQpyfNrc49AHfYTzZc33FcE.jpg"&gt;&lt;/p&gt;&lt;p&gt;</w:t>
      </w:r>
      <w:r>
        <w:rPr>
          <w:sz w:val="32"/>
          <w:szCs w:val="32"/>
        </w:rPr>
        <w:t>在古老而又神秘的大地上，有一种生物被称为“九尾”，它们以其独特而迷人的外貌吸引着众多勇士和学者。这些生物似乎掌握了时间本身的一部分，他们能够穿梭于过去、现在和未来的边界，就像是一位天生的旅行家。他们不仅拥有强大的力量，还有着比人类更丰富的情感世界。这就是我们今天要讲述的是关于“九尾狐”的传说，它们深受人们喜爱，并且至今仍旧激发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段落：出生与成长</w:t>
      </w:r>
      <w:r>
        <w:rPr>
          <w:sz w:val="32"/>
          <w:szCs w:val="32"/>
        </w:rPr>
        <w:t>&lt;/p&gt;&lt;p&gt;&lt;img src="/static-img/NYQAUOnX8IvMXiv-vsiECOeELVroEOJg3bK3FSOPipQpyfNrc49AHfYTzZc33FcE.jpg"&gt;&lt;/p&gt;&lt;p&gt;</w:t>
      </w:r>
      <w:r>
        <w:rPr>
          <w:sz w:val="32"/>
          <w:szCs w:val="32"/>
        </w:rPr>
        <w:t>《九尾狐姐姐传》讲述了一个名叫李兰花的小女孩，从小就表现出了异乎寻常的能力。她能理解动物语言，不仅如此，她还能改变自己的形态，在水中游泳时变成了鱼，在树上跳跃时变成了猴子。在她的成长过程中，她逐渐意识到自己并不是普通人，而是一个特殊存在——一只 九 尾 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李兰花从小就发现自己与众不同，这个发现让她开始了对自我身份探索的旅程，同时也预示着即将来临的人生大转折。</w:t>
      </w:r>
      <w:r>
        <w:rPr>
          <w:sz w:val="32"/>
          <w:szCs w:val="32"/>
        </w:rPr>
        <w:t>&lt;/p&gt;&lt;p&gt;&lt;img src="/static-img/lduxp0INM8qNdkWMSTb1g-eELVroEOJg3bK3FSOPipQpyfNrc49AHfYTzZc33FcE.jpg"&gt;&lt;/p&gt;&lt;p&gt;</w:t>
      </w:r>
      <w:r>
        <w:rPr>
          <w:sz w:val="32"/>
          <w:szCs w:val="32"/>
        </w:rPr>
        <w:t>第二个段落：遇见真命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李兰花更加清楚地认识到了自己的真正身份。但是，与此同时，她也感到孤独，因为没有人能够理解她的感觉。直到有一天，一位名叫周晓明的小伙子走进了她的生活。他对待一切事物都充满好奇，对于李兰花这种异常能力也不再感到惊讶或害怕，而是用他温柔的心去接纳她。这份纯真的友谊，让李兰花第一次感受到到了属于自己的归属感，也许，这正是命运安排给她的另一半？</w:t>
      </w:r>
      <w:r>
        <w:rPr>
          <w:sz w:val="32"/>
          <w:szCs w:val="32"/>
        </w:rPr>
        <w:t>&lt;/p&gt;&lt;p&gt;&lt;img src="/static-img/EDZB7UcrWsFgomIYXN6XCueELVroEOJg3bK3FSOPipQpyfNrc49AHfYTzZc33FcE.jpg"&gt;&lt;/p&gt;&lt;p&gt;</w:t>
      </w:r>
      <w:r>
        <w:rPr>
          <w:sz w:val="32"/>
          <w:szCs w:val="32"/>
        </w:rPr>
        <w:t>总结：在经历了一系列挑战后，李兰花最终找到了理解并支持她的人，他成为了一股力量，为她打开了通往幸福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段落：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两人关系日益加深的时候，一场突如其来的灾难打乱了他们平静的生活。一群野心勃勃的地主为了获取更多资源，无情地破坏自然环境，最终导致了一场巨大的洪灾席卷整个村庄。在这场浩劫中，周晓明失去了他的生命，而李兰花则被迫离开这个地方，以保护自己免遭进一步伤害。她携带着对周晓明永恒忠诚的心，将他化作了一道光芒留在地下，用以指引所有遇难者的灵魂找到安息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痛苦重重，但这次事件反而促使 李兰 花更加坚定信念，即便是在绝望之际，也要坚持住内心那份纯粹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段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重逢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之后，当年的洪水终于消散，那片曾经熟悉的地方变得陌生起来。而就在那个时候，一切看似偶然的事情发生了变化。当时尚未成年的孩子们开始向村民们讲述起一则奇迹般的事迹——某个人影每当夜幕降临时就会出现在那片废墟旁边，用歌声唤醒沉睡中的梦想。那个人影很可能就是曾经活跃过这里但却意外离世的小伙子 周晓明 的精神体，或许它只是想要告诉大家，即便是在极度悲伤的情况下，只要有人愿意倾听，那些美好的回忆依旧可以被保存下来并重新点燃希望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一次次重逢之后，虽然两人的身体无法再相见，但精神上的联系却永远不会消散，这种连结才是真正意义上的永恒婚姻，是非凡情感所赋予的一种超越死亡界限的情怀交流方式。如果你愿意聆听，你会发现，每个人都是彼此之间连接线路中的重要节点，没有谁是不值得珍惜和纪念的人类。</w:t>
      </w:r>
      <w:r>
        <w:rPr>
          <w:sz w:val="32"/>
          <w:szCs w:val="32"/>
        </w:rPr>
        <w:t>&lt;/p&gt;&lt;p&gt;&lt;a href = "/doc/713776-</w:t>
      </w:r>
      <w:r>
        <w:rPr>
          <w:sz w:val="32"/>
          <w:szCs w:val="32"/>
        </w:rPr>
        <w:t>九尾狐姐姐传穿越千年之恋的秘密</w:t>
      </w:r>
      <w:r>
        <w:rPr>
          <w:sz w:val="32"/>
          <w:szCs w:val="32"/>
        </w:rPr>
        <w:t>.doc" rel="alternate" download="713776-</w:t>
      </w:r>
      <w:r>
        <w:rPr>
          <w:sz w:val="32"/>
          <w:szCs w:val="32"/>
        </w:rPr>
        <w:t>九尾狐姐姐传穿越千年之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