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传说揭秘古风小说的魅力与免费阅读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世皇妃传说：揭秘古风小说的魅力与免费阅读途径</w:t>
      </w:r>
      <w:r>
        <w:rPr>
          <w:sz w:val="32"/>
          <w:szCs w:val="32"/>
        </w:rPr>
        <w:t>&lt;/p&gt;&lt;p&gt;&lt;img src="/static-img/3h2zhNMbjILPIg5ODr4iFRpdHHHmaKTqY0cuCbKqYUeVQb8tt81fBPQb1JWga01X.jpg"&gt;&lt;/p&gt;&lt;p&gt;</w:t>
      </w:r>
      <w:r>
        <w:rPr>
          <w:sz w:val="32"/>
          <w:szCs w:val="32"/>
        </w:rPr>
        <w:t>在现代繁忙的生活中，人们往往渴望逃离现实的压力和喧嚣，寻找一片宁静之地来放松心情。古风小说，就是这样一种能够引领读者走入历史长河、感受古代文化与民俗的一种文学形式。其中，以“倾世皇妃”为主题的小说，更是深受许多读者的喜爱，它们以宫廷斗争、爱恨交织、悲欢离合等元素，为我们展现了一个充满戏剧性与传奇色彩的世界。</w:t>
      </w:r>
      <w:r>
        <w:rPr>
          <w:sz w:val="32"/>
          <w:szCs w:val="32"/>
        </w:rPr>
        <w:t>&lt;/p&gt;&lt;p&gt;</w:t>
      </w:r>
      <w:r>
        <w:rPr>
          <w:sz w:val="32"/>
          <w:szCs w:val="32"/>
        </w:rPr>
        <w:t>首先，“倾世皇妃”这种类型的小说通常具有强烈的情感吸引力。在这些故事中，主角常常是一位聪明才智过人、美丽非凡的女子，她们不仅要在复杂多变的人际关系中找到自己的位置，还要面对各种权谋算计，不断地成长和发展。这类人物形象丰富多维，不仅让人产生共鸣，也激发了读者的好奇心，让他们想要了解更多关于她们命运的大秘密。</w:t>
      </w:r>
      <w:r>
        <w:rPr>
          <w:sz w:val="32"/>
          <w:szCs w:val="32"/>
        </w:rPr>
        <w:t>&lt;/p&gt;&lt;p&gt;&lt;img src="/static-img/xst8vYXTps8bT-ubOi3wkhpdHHHmaKTqY0cuCbKqYUd5CPcJFOq0kYffBFPU8jRxDiGKAY9HUF9PlCvGRS6uDEAv0w7J5NQcvLi3ORaXnHslbx0GXZ1VYAB4bH3V85nMy1NqhNbcquLAC8IlroVz2jo44PtAi0PZTqTcgWlHYOshiDVyaVXKDYIn6GxAHLzi.jpg"&gt;&lt;/p&gt;&lt;p&gt;</w:t>
      </w:r>
      <w:r>
        <w:rPr>
          <w:sz w:val="32"/>
          <w:szCs w:val="32"/>
        </w:rPr>
        <w:t>其次，这些小说中的故事情节通常精彩绝伦，每个角色都有着独特而鲜明的地位和作用，他们之间错综复杂的情感纠葛，以及生死悬念，都能让人欲罢不能。在这样的故事背景下，每一次翻阅，都像是进入了一场盛大的历史大戏，每个细节都宛如真实发生一般，使得读者难以将自己从这个虚拟世界中抽身出来。</w:t>
      </w:r>
      <w:r>
        <w:rPr>
          <w:sz w:val="32"/>
          <w:szCs w:val="32"/>
        </w:rPr>
        <w:t>&lt;/p&gt;&lt;p&gt;</w:t>
      </w:r>
      <w:r>
        <w:rPr>
          <w:sz w:val="32"/>
          <w:szCs w:val="32"/>
        </w:rPr>
        <w:t>再者，“倾世皇妃”的作者往往擅长于描绘出一幅幅生动且细腻的画面，让每一个词句都蕴含着无尽的情感深度。通过巧妙的手法，将古代语言融入现代文笔，使得整体作品既有时代特色，又符合现代人的阅读习惯。这样的写作技巧，无疑增添了这类小说不可思议的魅力，让它成为众多书迷追求的一个重要目标。</w:t>
      </w:r>
      <w:r>
        <w:rPr>
          <w:sz w:val="32"/>
          <w:szCs w:val="32"/>
        </w:rPr>
        <w:t>&lt;/p&gt;&lt;p&gt;&lt;img src="/static-img/fZXe2vwrnI8Z51NR0HXjExpdHHHmaKTqY0cuCbKqYUd5CPcJFOq0kYffBFPU8jRxDiGKAY9HUF9PlCvGRS6uDEAv0w7J5NQcvLi3ORaXnHslbx0GXZ1VYAB4bH3V85nMy1NqhNbcquLAC8IlroVz2jo44PtAi0PZTqTcgWlHYOshiDVyaVXKDYIn6GxAHLzi.jpg"&gt;&lt;/p&gt;&lt;p&gt;</w:t>
      </w:r>
      <w:r>
        <w:rPr>
          <w:sz w:val="32"/>
          <w:szCs w:val="32"/>
        </w:rPr>
        <w:t>此外，与其他类型的小说相比，“倾世皇妃”这一系列作品更注重于塑造女性形象以及她们在社会中的角色定位。在这些故事里，我们可以看到不同时间背景下的女性如何应对挑战，如何在男性主导的社会环境中寻找属于自己的位置，从而激发了广大女读者的共鸣，并且促使他们更加关注女性问题和解放思想。</w:t>
      </w:r>
      <w:r>
        <w:rPr>
          <w:sz w:val="32"/>
          <w:szCs w:val="32"/>
        </w:rPr>
        <w:t>&lt;/p&gt;&lt;p&gt;</w:t>
      </w:r>
      <w:r>
        <w:rPr>
          <w:sz w:val="32"/>
          <w:szCs w:val="32"/>
        </w:rPr>
        <w:t>最后，对于那些喜欢这类题材的小说家来说，有很多途径可以实现“倾世皇妃小说免费下载”。网络上流行的一些电子书平台或网站提供大量免费资源，可以轻松获取最新最全面的《倾世皇妃》系列作品。而且，由于是数字化存储，没有物理限制，这意味着随时随地都可以轻易访问，只需要一台智能设备就能享受到高质量阅读体验。此外，一些文学社群或者论坛也经常分享成员之间收集到的优秀作品供大家交流学习，这样不仅能够扩大个人知识领域，还能结识志同道合的人士共同探讨兴趣所向。</w:t>
      </w:r>
      <w:r>
        <w:rPr>
          <w:sz w:val="32"/>
          <w:szCs w:val="32"/>
        </w:rPr>
        <w:t>&lt;/p&gt;&lt;p&gt;&lt;img src="/static-img/TdzAfF7Fdl2qFlIHkNwmGxpdHHHmaKTqY0cuCbKqYUd5CPcJFOq0kYffBFPU8jRxDiGKAY9HUF9PlCvGRS6uDEAv0w7J5NQcvLi3ORaXnHslbx0GXZ1VYAB4bH3V85nMy1NqhNbcquLAC8IlroVz2jo44PtAi0PZTqTcgWlHYOshiDVyaVXKDYIn6GxAHLzi.jpg"&gt;&lt;/p&gt;&lt;p&gt;</w:t>
      </w:r>
      <w:r>
        <w:rPr>
          <w:sz w:val="32"/>
          <w:szCs w:val="32"/>
        </w:rPr>
        <w:t>总之，无论是对于追求文化沉浸式体验还是对新奇事物充满好奇心的人来说，“倾世皇妃”这一系列古风小说都是非常好的选择。而通过以上提到的几点介绍，我们也许已经意识到，在这个信息爆炸时代，即便是《傲剑天涯》、《逆袭武神》等著名小名词汇背后的故事背后，是不是隐藏着我们未曾察觉的事物？那么，就让我们一起踏上这段穿越时空旅程吧！</w:t>
      </w:r>
      <w:r>
        <w:rPr>
          <w:sz w:val="32"/>
          <w:szCs w:val="32"/>
        </w:rPr>
        <w:t>&lt;/p&gt;&lt;p&gt;&lt;a href = "/doc/713708-</w:t>
      </w:r>
      <w:r>
        <w:rPr>
          <w:sz w:val="32"/>
          <w:szCs w:val="32"/>
        </w:rPr>
        <w:t>倾世皇妃传说揭秘古风小说的魅力与免费阅读途径</w:t>
      </w:r>
      <w:r>
        <w:rPr>
          <w:sz w:val="32"/>
          <w:szCs w:val="32"/>
        </w:rPr>
        <w:t>.doc" rel="alternate" download="713708-</w:t>
      </w:r>
      <w:r>
        <w:rPr>
          <w:sz w:val="32"/>
          <w:szCs w:val="32"/>
        </w:rPr>
        <w:t>倾世皇妃传说揭秘古风小说的魅力与免费阅读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