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饥渴的邻居</w:t>
      </w:r>
      <w:r>
        <w:rPr>
          <w:sz w:val="48"/>
          <w:szCs w:val="48"/>
        </w:rPr>
        <w:t>HD</w:t>
      </w:r>
      <w:r>
        <w:rPr>
          <w:sz w:val="48"/>
          <w:szCs w:val="48"/>
        </w:rPr>
        <w:t>超高清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偏远的小镇上，有一栋被遗忘的房子，它的窗户紧闭，门板朽烂，仿佛整个世界都在忽略它。但是，这个小镇上的居民们知道，这栋房子有着一个不为人知的秘密，那就是它隐藏了一个令人垂涎欲滴的秘密：饥渴的邻居</w:t>
      </w:r>
      <w:r>
        <w:rPr>
          <w:sz w:val="32"/>
          <w:szCs w:val="32"/>
        </w:rPr>
        <w:t>HD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P3pG-a-lqfIq1AICGBFVfueELVroEOJg3bK3FSOPipQpyfNrc49AHfYTzZc33FcE.jpg"&gt;&lt;/p&gt;&lt;p&gt;</w:t>
      </w:r>
      <w:r>
        <w:rPr>
          <w:sz w:val="32"/>
          <w:szCs w:val="32"/>
        </w:rPr>
        <w:t>是什么让这个邻居如此神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阳光下，小镇的人们总会悄悄地窥视那座房子的方向，他们心中充满好奇。据说，在那个时代，一位富有的商人建造了这所豪宅，但他的财富和权力最终并未给他带来真正的幸福。他深陷悲伤与孤独之中，最终选择隐退，他的心灵也随之消失于世间。人们传言，他留下的只有遗产——一系列宝贵物品，还有一份关于如何解锁这些珍宝的地方图纸。</w:t>
      </w:r>
      <w:r>
        <w:rPr>
          <w:sz w:val="32"/>
          <w:szCs w:val="32"/>
        </w:rPr>
        <w:t>&lt;/p&gt;&lt;p&gt;&lt;img src="/static-img/8WJRr-aS96s7xiKfZi914-eELVroEOJg3bK3FSOPipQpyfNrc49AHfYTzZc33FcE.jpg"&gt;&lt;/p&gt;&lt;p&gt;</w:t>
      </w:r>
      <w:r>
        <w:rPr>
          <w:sz w:val="32"/>
          <w:szCs w:val="32"/>
        </w:rPr>
        <w:t>为什么这个邻居被称为“饥渴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随着时间流逝，这栋房子变得荒凉无人。它旁边的小草丛似乎也因为缺乏水分而变得枯黄，却又异常生长。这一切都是因为某种力量吸引着周围环境中的能量，使得所有生物都感到一种难以抗拒的饥饿感，而这种感觉正是“饥渴”的代名词。人们相信，只要你拥有正确的地图，你就能找到进入这个神秘空间的大门，并解开其中隐藏的问题，以获得那些等待已久但无法触及的手中的财富。</w:t>
      </w:r>
      <w:r>
        <w:rPr>
          <w:sz w:val="32"/>
          <w:szCs w:val="32"/>
        </w:rPr>
        <w:t>&lt;/p&gt;&lt;p&gt;&lt;img src="/static-img/u1Oq0yalx8Z-YM7ISv3hpeeELVroEOJg3bK3FSOPipQpyfNrc49AHfYTzZc33FcE.jpg"&gt;&lt;/p&gt;&lt;p&gt;</w:t>
      </w:r>
      <w:r>
        <w:rPr>
          <w:sz w:val="32"/>
          <w:szCs w:val="32"/>
        </w:rPr>
        <w:t>有什么能够阻止这一切发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小镇上的居民们仍然对这片土地充满了敬畏与恐惧，因为他们意识到，如果没有适当的手段去控制或释放住在这里的一切力量，那么这种饥渴可能会蔓延至整个村庄乃至更远的地方。在这样一种情况下，他们开始寻找一些方法来平衡这种力量，比如通过宗教仪式、古老咒语或者其他超自然手段试图阻止这一切发生。</w:t>
      </w:r>
      <w:r>
        <w:rPr>
          <w:sz w:val="32"/>
          <w:szCs w:val="32"/>
        </w:rPr>
        <w:t>&lt;/p&gt;&lt;p&gt;&lt;img src="/static-img/aASscFKhQYSR1qDasStfjeeELVroEOJg3bK3FSOPipQpyfNrc49AHfYTzZc33FcE.jpg"&gt;&lt;/p&gt;&lt;p&gt;</w:t>
      </w:r>
      <w:r>
        <w:rPr>
          <w:sz w:val="32"/>
          <w:szCs w:val="32"/>
        </w:rPr>
        <w:t>如何才能接近那个地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证明自己能够抵达那里并且解决问题，不仅需要智慧和勇气，更需要耐心和决心。而对于那些真正想了解此事的人来说，没有什么比亲自探索更好的方法了。一旦决定踏上这条旅程，就必须准备好面对前方可能遇到的挑战，无论是自然还是人类制造出来的一切障碍。在完成任务后，即使成功地解决了一些问题，也不能保证一切都会顺利结束，因为真实世界往往比我们预期得多复杂。</w:t>
      </w:r>
      <w:r>
        <w:rPr>
          <w:sz w:val="32"/>
          <w:szCs w:val="32"/>
        </w:rPr>
        <w:t>&lt;/p&gt;&lt;p&gt;&lt;img src="/static-img/44PWH0Kxmm__CY_mSIcL6ueELVroEOJg3bK3FSOPipQpyfNrc49AHfYTzZc33FcE.png"&gt;&lt;/p&gt;&lt;p&gt;</w:t>
      </w:r>
      <w:r>
        <w:rPr>
          <w:sz w:val="32"/>
          <w:szCs w:val="32"/>
        </w:rPr>
        <w:t>最后，该如何处理这些发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幸运的话，当你终于找到大门并打开它们时，你将发现自己站在一个全新的世界里，其中包含了许多意想不到的事情。你将会看到无数珍珠般闪耀着光芒的地球化石，以及各种各样的魔法书籍，里面藏有知识与力量。当你从这场冒险返回时，你将带回更多的问题以及答案，同时也许还有一些新的故事可以讲述。你是否愿意继续前行，与“饥渴”作斗争，将你的命运与这个神秘邻居绑定起来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尽管存在诸多困难，“饥渴”的邻居</w:t>
      </w:r>
      <w:r>
        <w:rPr>
          <w:sz w:val="32"/>
          <w:szCs w:val="32"/>
        </w:rPr>
        <w:t>HD</w:t>
      </w:r>
      <w:r>
        <w:rPr>
          <w:sz w:val="32"/>
          <w:szCs w:val="32"/>
        </w:rPr>
        <w:t>依然是一次不可思议而又具有挑战性的探险。如果你敢于跨越界限，那么你的每一步都会成为传奇的一部分。而对于那些已经踏入其中的人来说，无疑这是一次改变命运、揭开谜团、甚至影响未来历史的一个机会。</w:t>
      </w:r>
      <w:r>
        <w:rPr>
          <w:sz w:val="32"/>
          <w:szCs w:val="32"/>
        </w:rPr>
        <w:t>&lt;/p&gt;&lt;p&gt;&lt;a href = "/doc/713551-</w:t>
      </w:r>
      <w:r>
        <w:rPr>
          <w:sz w:val="32"/>
          <w:szCs w:val="32"/>
        </w:rPr>
        <w:t>饥渴的邻居</w:t>
      </w:r>
      <w:r>
        <w:rPr>
          <w:sz w:val="32"/>
          <w:szCs w:val="32"/>
        </w:rPr>
        <w:t>HD</w:t>
      </w:r>
      <w:r>
        <w:rPr>
          <w:sz w:val="32"/>
          <w:szCs w:val="32"/>
        </w:rPr>
        <w:t>超高清版</w:t>
      </w:r>
      <w:r>
        <w:rPr>
          <w:sz w:val="32"/>
          <w:szCs w:val="32"/>
        </w:rPr>
        <w:t>.doc" rel="alternate" download="713551-</w:t>
      </w:r>
      <w:r>
        <w:rPr>
          <w:sz w:val="32"/>
          <w:szCs w:val="32"/>
        </w:rPr>
        <w:t>饥渴的邻居</w:t>
      </w:r>
      <w:r>
        <w:rPr>
          <w:sz w:val="32"/>
          <w:szCs w:val="32"/>
        </w:rPr>
        <w:t>HD</w:t>
      </w:r>
      <w:r>
        <w:rPr>
          <w:sz w:val="32"/>
          <w:szCs w:val="32"/>
        </w:rPr>
        <w:t>超高清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