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-</w:t>
      </w:r>
      <w:r>
        <w:rPr>
          <w:sz w:val="48"/>
          <w:szCs w:val="48"/>
        </w:rPr>
        <w:t>探秘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品质之冠与创新引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品质之冠与创新引领</w:t>
      </w:r>
      <w:r>
        <w:rPr>
          <w:sz w:val="32"/>
          <w:szCs w:val="32"/>
        </w:rPr>
        <w:t>&lt;/p&gt;&lt;p&gt;&lt;img src="/static-img/X44By70WL3YGtwhYUxnqPNJE976Ke2xUjzvwrVwfzTJkwIzLkVUjkyH0OaDJlmTX.jpg"&gt;&lt;/p&gt;&lt;p&gt;</w:t>
      </w:r>
      <w:r>
        <w:rPr>
          <w:sz w:val="32"/>
          <w:szCs w:val="32"/>
        </w:rPr>
        <w:t>在当今竞争激烈的市场环境中，一个企业想要脱颖而出，必须有着一款能够代表品牌核心价值和技术积累的“国精产品”。这样的产品不仅需要具备卓越的性能，还要体现出国家先进科技水平，同时也能满足消费者的需求。其中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就成为了许多企业追求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究竟是什么？它是如何诞生的？让我们一起深入探索。</w:t>
      </w:r>
      <w:r>
        <w:rPr>
          <w:sz w:val="32"/>
          <w:szCs w:val="32"/>
        </w:rPr>
        <w:t>&lt;/p&gt;&lt;p&gt;&lt;img src="/static-img/Ov1VL3EsUKdXX1ZpPR2u_dJE976Ke2xUjzvwrVwfzTK35kWfZZBs8UdLHYdrkKTnS_SmhNlHRFhN9KX9EIJ2qLmY-FL7QNbX-GEN0YzxYWpPXYKYgBK8c1dSg_Jv-BD8_p1Dvwt64glJu2Sb4gA6jMafvfyb8ChEESkx4VjILN6F4wMFUfWwahLAGW7JP65-w919Mzo9-o82H3wjsRlpbRabc82Jj5-V9pBbVW3Gf2E.jpg"&gt;&lt;/p&gt;&lt;p&gt;</w:t>
      </w:r>
      <w:r>
        <w:rPr>
          <w:sz w:val="32"/>
          <w:szCs w:val="32"/>
        </w:rPr>
        <w:t>首先，我们来看一下什么是“国精产品”。这类产品通常是指那些在国内外市场上具有领先地位、技术含量高、质量稳定且功能全面的一些商品或服务。它们往往涉及到新材料、新能源、新信息技术等前沿领域，是国家科研机构和企业通过长期研究开发所创造出的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自主研发的大飞机</w:t>
      </w:r>
      <w:r>
        <w:rPr>
          <w:sz w:val="32"/>
          <w:szCs w:val="32"/>
        </w:rPr>
        <w:t>C919</w:t>
      </w:r>
      <w:r>
        <w:rPr>
          <w:sz w:val="32"/>
          <w:szCs w:val="32"/>
        </w:rPr>
        <w:t>，就是一款典型的“国精产品”。这架飞机采用了全新的设计理念和制造工艺，不仅实现了国产化，也提升了国际航空工业标准。此外，它还体现了中国工程师对复杂系统设计与管理能力的一次巨大挑战。</w:t>
      </w:r>
      <w:r>
        <w:rPr>
          <w:sz w:val="32"/>
          <w:szCs w:val="32"/>
        </w:rPr>
        <w:t>&lt;/p&gt;&lt;p&gt;&lt;img src="/static-img/u39SfB7_OT1EJxjn0bXkldJE976Ke2xUjzvwrVwfzTK35kWfZZBs8UdLHYdrkKTnS_SmhNlHRFhN9KX9EIJ2qLmY-FL7QNbX-GEN0YzxYWpPXYKYgBK8c1dSg_Jv-BD8_p1Dvwt64glJu2Sb4gA6jMafvfyb8ChEESkx4VjILN6F4wMFUfWwahLAGW7JP65-w919Mzo9-o82H3wjsRlpbRabc82Jj5-V9pBbVW3Gf2E.jpg"&gt;&lt;/p&gt;&lt;p&gt;</w:t>
      </w:r>
      <w:r>
        <w:rPr>
          <w:sz w:val="32"/>
          <w:szCs w:val="32"/>
        </w:rPr>
        <w:t>再比如，在智能手机领域，华为</w:t>
      </w:r>
      <w:r>
        <w:rPr>
          <w:sz w:val="32"/>
          <w:szCs w:val="32"/>
        </w:rPr>
        <w:t>Mate</w:t>
      </w:r>
      <w:r>
        <w:rPr>
          <w:sz w:val="32"/>
          <w:szCs w:val="32"/>
        </w:rPr>
        <w:t>系列就是另一例证。这款手机以其顶级处理器、高效电池以及优秀的人机交互界面获得了广泛好评。无论是在硬件还是软件方面，都展现出了华为在这一领域内强大的研发实力，以及对国际同行竞争力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，这个数字序列似乎没有直接解释，但我们可以推测，这可能是一个专有的代码或者标识，用以区分不同版本或者特定的生产批次。在某些情况下，这个序列可能包含了一串独特的密钥，用来验证该设备是否是正规渠道购买得到，以防止假冒伪劣问题发生。</w:t>
      </w:r>
      <w:r>
        <w:rPr>
          <w:sz w:val="32"/>
          <w:szCs w:val="32"/>
        </w:rPr>
        <w:t>&lt;/p&gt;&lt;p&gt;&lt;img src="/static-img/REGGXMRujC7UuINmAUdNQ9JE976Ke2xUjzvwrVwfzTK35kWfZZBs8UdLHYdrkKTnS_SmhNlHRFhN9KX9EIJ2qLmY-FL7QNbX-GEN0YzxYWpPXYKYgBK8c1dSg_Jv-BD8_p1Dvwt64glJu2Sb4gA6jMafvfyb8ChEESkx4VjILN6F4wMFUfWwahLAGW7JP65-w919Mzo9-o82H3wjsRlpbRabc82Jj5-V9pBbVW3Gf2E.jpg"&gt;&lt;/p&gt;&lt;p&gt;</w:t>
      </w:r>
      <w:r>
        <w:rPr>
          <w:sz w:val="32"/>
          <w:szCs w:val="32"/>
        </w:rPr>
        <w:t>综上所述，“国精產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并不只是一个简单的数字组合，而是一个象征着中国制造业进步与创新发展方向的一个缩影。这些产品不仅代表着国家科技实力的展示，也将成为推动经济发展、提升产业链水平乃至影响全球贸易格局的一部分。如果说今天你手中的智能手机或许用的是一种未经公布过的小技巧，那么明天，你们又会看到哪些新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国精產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故事仍将继续书写，每一次成功都是对过去努力的一个肯定，更是一种向未来挑战的心态。在这个不断变化的地球上，只有持续创新才能保持领先，而那些勇于担当民族命运使命、敢于开拓未知疆域的人们，将永远被历史铭记。</w:t>
      </w:r>
      <w:r>
        <w:rPr>
          <w:sz w:val="32"/>
          <w:szCs w:val="32"/>
        </w:rPr>
        <w:t>&lt;/p&gt;&lt;p&gt;&lt;img src="/static-img/ccF1ndHmCUyJGmqrSwtOytJE976Ke2xUjzvwrVwfzTK35kWfZZBs8UdLHYdrkKTnS_SmhNlHRFhN9KX9EIJ2qLmY-FL7QNbX-GEN0YzxYWpPXYKYgBK8c1dSg_Jv-BD8_p1Dvwt64glJu2Sb4gA6jMafvfyb8ChEESkx4VjILN6F4wMFUfWwahLAGW7JP65-w919Mzo9-o82H3wjsRlpbRabc82Jj5-V9pBbVW3Gf2E.jpg"&gt;&lt;/p&gt;&lt;p&gt;&lt;a href = "/doc/71346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品质之冠与创新引领</w:t>
      </w:r>
      <w:r>
        <w:rPr>
          <w:sz w:val="32"/>
          <w:szCs w:val="32"/>
        </w:rPr>
        <w:t>.doc" rel="alternate" download="71346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品质之冠与创新引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