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风战舰官网概览探索海上霸主的传奇与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风战舰品牌历史</w:t>
      </w:r>
      <w:r>
        <w:rPr>
          <w:sz w:val="32"/>
          <w:szCs w:val="32"/>
        </w:rPr>
        <w:t>&lt;/p&gt;&lt;p&gt;&lt;img src="/static-img/fMGGCdUt0hq7N6Fe8oIYnBRoFQeoscOWngWX3-vx1U3exbCNw3VqxJOhkQoH6MCk.jpg"&gt;&lt;/p&gt;&lt;p&gt;</w:t>
      </w:r>
      <w:r>
        <w:rPr>
          <w:sz w:val="32"/>
          <w:szCs w:val="32"/>
        </w:rPr>
        <w:t>暴风战舰作为一家拥有悠久历史的船舶制造商，其网站不仅展示了其在全球市场上的领先地位，还提供了一个独特的窗口，让公众能够深入了解这段辉煌历程。通过访问官网，用户可以发现每个产品背后都有着丰富的故事和创新精神。</w:t>
      </w:r>
      <w:r>
        <w:rPr>
          <w:sz w:val="32"/>
          <w:szCs w:val="32"/>
        </w:rPr>
        <w:t>&lt;/p&gt;&lt;p&gt;</w:t>
      </w:r>
      <w:r>
        <w:rPr>
          <w:sz w:val="32"/>
          <w:szCs w:val="32"/>
        </w:rPr>
        <w:t>舰艇设计与技术</w:t>
      </w:r>
      <w:r>
        <w:rPr>
          <w:sz w:val="32"/>
          <w:szCs w:val="32"/>
        </w:rPr>
        <w:t>&lt;/p&gt;&lt;p&gt;&lt;img src="/static-img/EoTZBwldfMvGD5HfaGfbLRRoFQeoscOWngWX3-vx1U19k1PSTUJLiPZogYCMLeZyw5E4EneUUupy7RwVDdQhjN6iDYBKXEfrAvIJ1fLXcGLfpo8SO-7rp35bKDIRMezc5zbpi4ewg4NVa7_IzK4NGPvYQKglKb8dt18Te1Db2sE9kPKqufuJtW9ZQriXCrb25E2a55h6QGm2qn_jgkTdoece8qiQnbQuMqBiZMK4iWE.jpg"&gt;&lt;/p&gt;&lt;p&gt;</w:t>
      </w:r>
      <w:r>
        <w:rPr>
          <w:sz w:val="32"/>
          <w:szCs w:val="32"/>
        </w:rPr>
        <w:t>暴风战舰官网展示了公司在船舶设计和技术研发方面所取得的成就。从高效能动力系统到先进航行控制系统，所有这些都是为了创造出更加安全、经济、高效的航行解决方案。用户可以通过查看详细说明来理解这些技术是如何工作并为何至关重要。</w:t>
      </w:r>
      <w:r>
        <w:rPr>
          <w:sz w:val="32"/>
          <w:szCs w:val="32"/>
        </w:rPr>
        <w:t>&lt;/p&gt;&lt;p&gt;</w:t>
      </w:r>
      <w:r>
        <w:rPr>
          <w:sz w:val="32"/>
          <w:szCs w:val="32"/>
        </w:rPr>
        <w:t>客户服务与支持</w:t>
      </w:r>
      <w:r>
        <w:rPr>
          <w:sz w:val="32"/>
          <w:szCs w:val="32"/>
        </w:rPr>
        <w:t>&lt;/p&gt;&lt;p&gt;&lt;img src="/static-img/wBYPUTx_Ttwm4FKJqPyT0hRoFQeoscOWngWX3-vx1U19k1PSTUJLiPZogYCMLeZyw5E4EneUUupy7RwVDdQhjN6iDYBKXEfrAvIJ1fLXcGLfpo8SO-7rp35bKDIRMezc5zbpi4ewg4NVa7_IzK4NGPvYQKglKb8dt18Te1Db2sE9kPKqufuJtW9ZQriXCrb25E2a55h6QGm2qn_jgkTdoece8qiQnbQuMqBiZMK4iWE.png"&gt;&lt;/p&gt;&lt;p&gt;</w:t>
      </w:r>
      <w:r>
        <w:rPr>
          <w:sz w:val="32"/>
          <w:szCs w:val="32"/>
        </w:rPr>
        <w:t>客户服务是任何成功企业不可或缺的一部分，尤其是在涉及复杂且昂贵设备如船舶时。这一点在暴风战舰官网上得到了充分体现。网站上的资源清晰地阐述了公司提供给客户的各种支持措施，以及如何有效利用它们以最大化投资回报。</w:t>
      </w:r>
      <w:r>
        <w:rPr>
          <w:sz w:val="32"/>
          <w:szCs w:val="32"/>
        </w:rPr>
        <w:t>&lt;/p&gt;&lt;p&gt;</w:t>
      </w:r>
      <w:r>
        <w:rPr>
          <w:sz w:val="32"/>
          <w:szCs w:val="32"/>
        </w:rPr>
        <w:t>产品线与应用领域</w:t>
      </w:r>
      <w:r>
        <w:rPr>
          <w:sz w:val="32"/>
          <w:szCs w:val="32"/>
        </w:rPr>
        <w:t>&lt;/p&gt;&lt;p&gt;&lt;img src="/static-img/pkMTYcPdSDATVEWoDas0XhRoFQeoscOWngWX3-vx1U19k1PSTUJLiPZogYCMLeZyw5E4EneUUupy7RwVDdQhjN6iDYBKXEfrAvIJ1fLXcGLfpo8SO-7rp35bKDIRMezc5zbpi4ewg4NVa7_IzK4NGPvYQKglKb8dt18Te1Db2sE9kPKqufuJtW9ZQriXCrb25E2a55h6QGm2qn_jgkTdoece8qiQnbQuMqBiZMK4iWE.jpg"&gt;&lt;/p&gt;&lt;p&gt;</w:t>
      </w:r>
      <w:r>
        <w:rPr>
          <w:sz w:val="32"/>
          <w:szCs w:val="32"/>
        </w:rPr>
        <w:t>从渔业到海事执法，再到科学研究，每种不同类型的心灵港口都需要适应性强、可靠性高的船只。在暴风战舰官网上，可以找到覆盖广泛行业需求的一系列专用解决方案，这些解决方案已经被世界各地不同的组织所采用，以满足他们各自独特的地理环境和业务需求。</w:t>
      </w:r>
      <w:r>
        <w:rPr>
          <w:sz w:val="32"/>
          <w:szCs w:val="32"/>
        </w:rPr>
        <w:t>&lt;/p&gt;&lt;p&gt;</w:t>
      </w:r>
      <w:r>
        <w:rPr>
          <w:sz w:val="32"/>
          <w:szCs w:val="32"/>
        </w:rPr>
        <w:t>新闻更新与社区参与</w:t>
      </w:r>
      <w:r>
        <w:rPr>
          <w:sz w:val="32"/>
          <w:szCs w:val="32"/>
        </w:rPr>
        <w:t>&lt;/p&gt;&lt;p&gt;&lt;img src="/static-img/xZ9-edZmv4VAVY1qmVRx_xRoFQeoscOWngWX3-vx1U19k1PSTUJLiPZogYCMLeZyw5E4EneUUupy7RwVDdQhjN6iDYBKXEfrAvIJ1fLXcGLfpo8SO-7rp35bKDIRMezc5zbpi4ewg4NVa7_IzK4NGPvYQKglKb8dt18Te1Db2sE9kPKqufuJtW9ZQriXCrb25E2a55h6QGm2qn_jgkTdoece8qiQnbQuMqBiZMK4iWE.png"&gt;&lt;/p&gt;&lt;p&gt;</w:t>
      </w:r>
      <w:r>
        <w:rPr>
          <w:sz w:val="32"/>
          <w:szCs w:val="32"/>
        </w:rPr>
        <w:t>除了展示其专业知识外，暴風戰艦網站还包含最新新闻发布和社区参与活动，这些内容帮助维护公众对品牌形象以及持续发展计划之间紧密联系。此外，它也鼓励潜在合作伙伴或客户积极参与，与公司共同推动行业前沿进步。</w:t>
      </w:r>
      <w:r>
        <w:rPr>
          <w:sz w:val="32"/>
          <w:szCs w:val="32"/>
        </w:rPr>
        <w:t>&lt;/p&gt;&lt;p&gt;</w:t>
      </w:r>
      <w:r>
        <w:rPr>
          <w:sz w:val="32"/>
          <w:szCs w:val="32"/>
        </w:rPr>
        <w:t>联系方式与全球网络</w:t>
      </w:r>
      <w:r>
        <w:rPr>
          <w:sz w:val="32"/>
          <w:szCs w:val="32"/>
        </w:rPr>
        <w:t>&lt;/p&gt;&lt;p&gt;</w:t>
      </w:r>
      <w:r>
        <w:rPr>
          <w:sz w:val="32"/>
          <w:szCs w:val="32"/>
        </w:rPr>
        <w:t>最后，但同样重要的是联系信息页面，它提供了一种方便用户直接向公司发送查询或表达兴趣的地方。而对于那些希望进一步了解本土代表团及其地区网络的人来说，该网站简洁明确地列出了国际办事处地址及联系方式，使得无论身处何方，都能轻松获得必要支持。</w:t>
      </w:r>
      <w:r>
        <w:rPr>
          <w:sz w:val="32"/>
          <w:szCs w:val="32"/>
        </w:rPr>
        <w:t>&lt;/p&gt;&lt;p&gt;&lt;a href = "/doc/713384-</w:t>
      </w:r>
      <w:r>
        <w:rPr>
          <w:sz w:val="32"/>
          <w:szCs w:val="32"/>
        </w:rPr>
        <w:t>暴风战舰官网概览探索海上霸主的传奇与技术革新</w:t>
      </w:r>
      <w:r>
        <w:rPr>
          <w:sz w:val="32"/>
          <w:szCs w:val="32"/>
        </w:rPr>
        <w:t>.doc" rel="alternate" download="713384-</w:t>
      </w:r>
      <w:r>
        <w:rPr>
          <w:sz w:val="32"/>
          <w:szCs w:val="32"/>
        </w:rPr>
        <w:t>暴风战舰官网概览探索海上霸主的传奇与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