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任务美妆一边下奶一边吃面膜的奇妙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人们对于如何高效利用时间变得越来越敏感。特别是对于新生母来说，他们不仅要关注自身的恢复，还要照顾好刚出生的宝贝。这时候，很多人可能会思考是否有既能让自己放松，又能为肌肤保养的方法。最近，一种名为“一边下奶一边吃面膜”的做法开始流行，它结合了乳汁哺育和自我美妆，让新妈妈们能够在哺乳过程中也享受一下美丽时光。</w:t>
      </w:r>
      <w:r>
        <w:rPr>
          <w:sz w:val="32"/>
          <w:szCs w:val="32"/>
        </w:rPr>
        <w:t>&lt;/p&gt;&lt;p&gt;&lt;img src="/static-img/pl7TnqEZ5rsEdTmNs8LHors3i23r9zcsoaeYrxdZlBHhYU1QQIi_gwZNgkyKK_YQ.jpg"&gt;&lt;/p&gt;&lt;p&gt;</w:t>
      </w:r>
      <w:r>
        <w:rPr>
          <w:sz w:val="32"/>
          <w:szCs w:val="32"/>
        </w:rPr>
        <w:t>一、探索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这种做法对健康无害吗？其实，从科学角度看，不下奶的时候进行其他活动不会影响到婴儿，因为婴儿吸吮时可以自主调节流量。不过，对于某些母亲来说，由于哺乳后体内荷尔蒙水平升高，她们可能会感到更疲倦。如果是在这个阶段尝试上述方法，那么她们可以通过这种方式稍作休息，同时也能保持皮肤护理，这对身体恢复很有帮助。</w:t>
      </w:r>
      <w:r>
        <w:rPr>
          <w:sz w:val="32"/>
          <w:szCs w:val="32"/>
        </w:rPr>
        <w:t>&lt;/p&gt;&lt;p&gt;&lt;img src="/static-img/4oDX1_JP4OSnoK2kMqeRr7s3i23r9zcsoaeYrxdZlBEypQSOg3x6G4yvZU6VLI4jh4VgmUAbovyGYwW5RFFlvmlYwbk0fWysST8ExO8MkIb1Ji1_AHtvdWGM4aznTpp0Os2Nyb1lmw9gBN4yktJn2JgMIV4kUkpi5-6t6l7bflU.jpg"&gt;&lt;/p&gt;&lt;p&gt;</w:t>
      </w:r>
      <w:r>
        <w:rPr>
          <w:sz w:val="32"/>
          <w:szCs w:val="32"/>
        </w:rPr>
        <w:t>二、视频讲解图片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一些视频教程和图片展示了如何在哺乳期间使用面膜。这些内容通常包含以下几个步骤：</w:t>
      </w:r>
      <w:r>
        <w:rPr>
          <w:sz w:val="32"/>
          <w:szCs w:val="32"/>
        </w:rPr>
        <w:t>&lt;/p&gt;&lt;p&gt;&lt;img src="/static-img/DNPVrOiGutyIuh6H6Nryi7s3i23r9zcsoaeYrxdZlBEypQSOg3x6G4yvZU6VLI4jh4VgmUAbovyGYwW5RFFlvmlYwbk0fWysST8ExO8MkIb1Ji1_AHtvdWGM4aznTpp0Os2Nyb1lmw9gBN4yktJn2JgMIV4kUkpi5-6t6l7bflU.jpg"&gt;&lt;/p&gt;&lt;p&gt;</w:t>
      </w:r>
      <w:r>
        <w:rPr>
          <w:sz w:val="32"/>
          <w:szCs w:val="32"/>
        </w:rPr>
        <w:t>选择合适的面膜：建议选择透气性好的水凝胶或洁面型面膜，以便即使在哺乳过程中，也能轻松去除污垢和死皮细胞。</w:t>
      </w:r>
      <w:r>
        <w:rPr>
          <w:sz w:val="32"/>
          <w:szCs w:val="32"/>
        </w:rPr>
        <w:t>&lt;/p&gt;&lt;p&gt;&lt;img src="/static-img/Wix3jVS6b-aX4QySUipKZLs3i23r9zcsoaeYrxdZlBEypQSOg3x6G4yvZU6VLI4jh4VgmUAbovyGYwW5RFFlvmlYwbk0fWysST8ExO8MkIb1Ji1_AHtvdWGM4aznTpp0Os2Nyb1lmw9gBN4yktJn2JgMIV4kUkpi5-6t6l7bflU.jpg"&gt;&lt;/p&gt;&lt;p&gt;</w:t>
      </w:r>
      <w:r>
        <w:rPr>
          <w:sz w:val="32"/>
          <w:szCs w:val="32"/>
        </w:rPr>
        <w:t>准备工作：确保找一个舒适的地方坐下，保证良好的姿势以防长时间坐着引起颈椎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散注意力：可以听音乐或者看电视等分散自己的注意力，以免因为焦虑而影响到喂养效果。</w:t>
      </w:r>
      <w:r>
        <w:rPr>
          <w:sz w:val="32"/>
          <w:szCs w:val="32"/>
        </w:rPr>
        <w:t>&lt;/p&gt;&lt;p&gt;&lt;img src="/static-img/p1tUikI6LzNsjMiexGPJQbs3i23r9zcsoaeYrxdZlBEypQSOg3x6G4yvZU6VLI4jh4VgmUAbovyGYwW5RFFlvmlYwbk0fWysST8ExO8MkIb1Ji1_AHtvdWGM4aznTpp0Os2Nyb1lmw9gBN4yktJn2JgMIV4kUkpi5-6t6l7bflU.jpg"&gt;&lt;/p&gt;&lt;p&gt;</w:t>
      </w:r>
      <w:r>
        <w:rPr>
          <w:sz w:val="32"/>
          <w:szCs w:val="32"/>
        </w:rPr>
        <w:t>定期更换位置：为了避免肩膀酸痛，可以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调整一下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做法已经被许多新妈妈尝试并给予了积极反馈。她们表示，在这样一种双重任务的情况下，他们能够更加有效地管理时间，同时也得到了心理上的释放。而且，如果正确操作的话，这并不影响到喂养孩子的情绪交流，即使偶尔有一点小挫折，也完全可以通过微笑来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个性化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不同，有的人可能觉得这样的方法既方便又愉快，而另一些人则可能因为担心分心导致喂奶质量降低。在考虑采用这一策略之前，最好是根据自己的情况来决定，比如如果你是一个非常专注的人，那么这应该是不成问题。但如果你发现自己经常因外界干扰而分心，那么最好还是选择将精力集中在一次完整的喂养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下奶一边吃面膜”的做法是一种创新的生活方式，它结合了日常护理和情感互动，为新生母提供了一种全新的解决方案。不过，无论采取何种策略，最重要的是找到一种既符合自己需求又不伤害孩子的情境。</w:t>
      </w:r>
      <w:r>
        <w:rPr>
          <w:sz w:val="32"/>
          <w:szCs w:val="32"/>
        </w:rPr>
        <w:t>&lt;/p&gt;&lt;p&gt;&lt;a href = "/doc/713291-</w:t>
      </w:r>
      <w:r>
        <w:rPr>
          <w:sz w:val="32"/>
          <w:szCs w:val="32"/>
        </w:rPr>
        <w:t>双任务美妆一边下奶一边吃面膜的奇妙视频解析</w:t>
      </w:r>
      <w:r>
        <w:rPr>
          <w:sz w:val="32"/>
          <w:szCs w:val="32"/>
        </w:rPr>
        <w:t>.doc" rel="alternate" download="713291-</w:t>
      </w:r>
      <w:r>
        <w:rPr>
          <w:sz w:val="32"/>
          <w:szCs w:val="32"/>
        </w:rPr>
        <w:t>双任务美妆一边下奶一边吃面膜的奇妙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