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亲情难求背后的故事和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难求：背后的故事和社会反思</w:t>
      </w:r>
      <w:r>
        <w:rPr>
          <w:sz w:val="32"/>
          <w:szCs w:val="32"/>
        </w:rPr>
        <w:t>&lt;/p&gt;&lt;p&gt;&lt;img src="/static-img/GUuWbZ0R6nRXqahaFQXcWhp_h6a8XfifwKYWxpioTHM.jpg"&gt;&lt;/p&gt;&lt;p&gt;</w:t>
      </w:r>
      <w:r>
        <w:rPr>
          <w:sz w:val="32"/>
          <w:szCs w:val="32"/>
        </w:rPr>
        <w:t>在一个普通的城市里，一家三口的生活仿佛平静无波，但谁能预知他们即将面临的困境呢？鄂州一家三口事件，触动了无数人的心弦，它不仅是对个人命运的一次考验，更是对我们社会现状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失去与找寻、痛苦与希望的故事。它讲述的是一个家庭，在生意经营不顺，债务累累的情况下，父亲为了偿还债务，不顾自己年迈体弱之躯，还不得不外出打工。在他远离家的日子里，他那依赖于他的妻子和儿子的家庭，却因为种种原因陷入了困境。</w:t>
      </w:r>
      <w:r>
        <w:rPr>
          <w:sz w:val="32"/>
          <w:szCs w:val="32"/>
        </w:rPr>
        <w:t>&lt;/p&gt;&lt;p&gt;&lt;img src="/static-img/8foBX_l5wTuvC-gxXEqVCH5DbdP24m0YvO5Ef-D0Tb6e11a3UMAe8vWVtUhohYLkCOD-V1Y1nRX57Xxrf554LQ-YtWHJJ8lg2wHRLbKleWX2QLSBPT50Qdo8Jh3Zz0k9IQ0lc5QBBbc5ZPgVxzAzzYGX1yRVs72hoZdVg19zgog.jpg"&gt;&lt;/p&gt;&lt;p&gt;</w:t>
      </w:r>
      <w:r>
        <w:rPr>
          <w:sz w:val="32"/>
          <w:szCs w:val="32"/>
        </w:rPr>
        <w:t>母亲病重却无法得到及时治疗，因为医药费用高昂而让她错过了最佳治疗时机。而儿子，由于缺乏成长环境中的爱护和引导，无意识地走向了犯罪道路，最终被捕入狱。这场突如其来的变故，让这个原本温馨的小家庭变得人心俱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悲剧并非个例，它背后隐藏着我们的社会问题：教育资源分配不均、医疗体系不足以及就业机会匮乏等。这些问题没有得到有效解决，就导致了一些家庭因微小的错误而滑向深渊。</w:t>
      </w:r>
      <w:r>
        <w:rPr>
          <w:sz w:val="32"/>
          <w:szCs w:val="32"/>
        </w:rPr>
        <w:t>&lt;/p&gt;&lt;p&gt;&lt;img src="/static-img/lqvI2hb-9HPt3GXdMW8XGn5DbdP24m0YvO5Ef-D0Tb6e11a3UMAe8vWVtUhohYLkCOD-V1Y1nRX57Xxrf554LQ-YtWHJJ8lg2wHRLbKleWX2QLSBPT50Qdo8Jh3Zz0k9IQ0lc5QBBbc5ZPgVxzAzzYGX1yRVs72hoZdVg19zgog.jpg"&gt;&lt;/p&gt;&lt;p&gt;</w:t>
      </w:r>
      <w:r>
        <w:rPr>
          <w:sz w:val="32"/>
          <w:szCs w:val="32"/>
        </w:rPr>
        <w:t>然而，这个事件也提醒我们，要珍惜身边的人，是多么宝贵。当我们忙碌于物质追求时，不要忘记最重要的人类关系。政府部门和民间组织应共同努力，为那些处于困境中的人们提供支持，比如改善教育公平性、加强医疗保障体系，以及创造更多稳定的工作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鄂州一家三口事件，我们看到了生活中的辛酸，也感受到了社会责任所在。在这样一个充满挑战但又充满希望的时代，我们每个人都应该成为改变世界的一部分，而不是只关注眼前的利益。</w:t>
      </w:r>
      <w:r>
        <w:rPr>
          <w:sz w:val="32"/>
          <w:szCs w:val="32"/>
        </w:rPr>
        <w:t>&lt;/p&gt;&lt;p&gt;&lt;img src="/static-img/kjbHga_h1-tSJBbB42rm-35DbdP24m0YvO5Ef-D0Tb6e11a3UMAe8vWVtUhohYLkCOD-V1Y1nRX57Xxrf554LQ-YtWHJJ8lg2wHRLbKleWX2QLSBPT50Qdo8Jh3Zz0k9IQ0lc5QBBbc5ZPgVxzAzzYGX1yRVs72hoZdVg19zgog.jpg"&gt;&lt;/p&gt;&lt;p&gt;&lt;a href = "/doc/713044-</w:t>
      </w:r>
      <w:r>
        <w:rPr>
          <w:sz w:val="32"/>
          <w:szCs w:val="32"/>
        </w:rPr>
        <w:t>鄂州一家三口事件亲情难求背后的故事和社会反思</w:t>
      </w:r>
      <w:r>
        <w:rPr>
          <w:sz w:val="32"/>
          <w:szCs w:val="32"/>
        </w:rPr>
        <w:t>.doc" rel="alternate" download="713044-</w:t>
      </w:r>
      <w:r>
        <w:rPr>
          <w:sz w:val="32"/>
          <w:szCs w:val="32"/>
        </w:rPr>
        <w:t>鄂州一家三口事件亲情难求背后的故事和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