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自然果汁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葡萄挤汁？</w:t>
      </w:r>
      <w:r>
        <w:rPr>
          <w:sz w:val="32"/>
          <w:szCs w:val="32"/>
        </w:rPr>
        <w:t>&lt;/p&gt;&lt;p&gt;&lt;img src="/static-img/ymZ71SZqNxdYnyI7tuwhoFhLmzEZ6cXE2-eOMofs7KJLQHh3QsBNbsyqsMeHChm1.png"&gt;&lt;/p&gt;&lt;p&gt;</w:t>
      </w:r>
      <w:r>
        <w:rPr>
          <w:sz w:val="32"/>
          <w:szCs w:val="32"/>
        </w:rPr>
        <w:t>在现代生活中，人们对健康饮食有了更高的要求。自然果汁是许多人选择的理想饮品之一，它不仅可以补充我们体内所需的维生素和矿物质，还能提供丰富的抗氧化物质，有助于保护我们的身体免受伤害。在众多可供选择的水果中，葡萄因其独特之处而备受青睐。今天，我们就来探讨如何通过一粒一粒挤出葡萄来制作精美的果汁，并将它们往下边塞入各种营养丰富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为什么是一种理想的选项？</w:t>
      </w:r>
      <w:r>
        <w:rPr>
          <w:sz w:val="32"/>
          <w:szCs w:val="32"/>
        </w:rPr>
        <w:t>&lt;/p&gt;&lt;p&gt;&lt;img src="/static-img/k2_ivFQJlVa-w7LcQLi3KlhLmzEZ6cXE2-eOMofs7KJpnZeoVt5eeq67flJwN0kz2stM2P8WmDbWsOkU6pXI7fR99QAKQ0as4u3PIsylspL7hlOsl6E_yiPf8pMba6bbOguBZiQxWekaDDY8MoaO9JbKKBOWjNQ904SOK0m5YMRKkHn0_XbXTC0De3XWUES3EOaJDGVtU5tBPPNXg9ehVA.jpg"&gt;&lt;/p&gt;&lt;p&gt;</w:t>
      </w:r>
      <w:r>
        <w:rPr>
          <w:sz w:val="32"/>
          <w:szCs w:val="32"/>
        </w:rPr>
        <w:t>首先，让我们来谈谈为什么葡萄成为了制作果汁的一个优选水果。首先，葡萄含有大量必需的是醇味糖分，这使得其清甜可口且难以过度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。这对于想要避免添加任何额外糖分的人来说是一个巨大的优势。此外，葡萄还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多种微量元素，如钾和镁，这些都为我们的身体带来了极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你的葡萄？</w:t>
      </w:r>
      <w:r>
        <w:rPr>
          <w:sz w:val="32"/>
          <w:szCs w:val="32"/>
        </w:rPr>
        <w:t>&lt;/p&gt;&lt;p&gt;&lt;img src="/static-img/fKlLRFiELz5XZ2sh5Tmkl1hLmzEZ6cXE2-eOMofs7KJpnZeoVt5eeq67flJwN0kz2stM2P8WmDbWsOkU6pXI7fR99QAKQ0as4u3PIsylspL7hlOsl6E_yiPf8pMba6bbOguBZiQxWekaDDY8MoaO9JbKKBOWjNQ904SOK0m5YMRKkHn0_XbXTC0De3XWUES3EOaJDGVtU5tBPPNXg9ehVA.png"&gt;&lt;/p&gt;&lt;p&gt;</w:t>
      </w:r>
      <w:r>
        <w:rPr>
          <w:sz w:val="32"/>
          <w:szCs w:val="32"/>
        </w:rPr>
        <w:t>在开始之前，你需要确保你使用的是新鲜无病虫害的手</w:t>
      </w:r>
      <w:r>
        <w:rPr>
          <w:sz w:val="32"/>
          <w:szCs w:val="32"/>
        </w:rPr>
        <w:t>picked</w:t>
      </w:r>
      <w:r>
        <w:rPr>
          <w:sz w:val="32"/>
          <w:szCs w:val="32"/>
        </w:rPr>
        <w:t>或机器收获到的紫色、红色或黑色的浆果。从商店购买时，要注意检查它们是否已经干燥并且没有霉变迹象。如果你自己种植，那么挑选那些颜色饱满、坚实而且没有裂痕或者软弱的地方的话，可以保证你的品质是最高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地进行挤压</w:t>
      </w:r>
      <w:r>
        <w:rPr>
          <w:sz w:val="32"/>
          <w:szCs w:val="32"/>
        </w:rPr>
        <w:t>&lt;/p&gt;&lt;p&gt;&lt;img src="/static-img/BB2evR34BUHTjtt1eGAEe1hLmzEZ6cXE2-eOMofs7KJpnZeoVt5eeq67flJwN0kz2stM2P8WmDbWsOkU6pXI7fR99QAKQ0as4u3PIsylspL7hlOsl6E_yiPf8pMba6bbOguBZiQxWekaDDY8MoaO9JbKKBOWjNQ904SOK0m5YMRKkHn0_XbXTC0De3XWUES3EOaJDGVtU5tBPPNXg9ehVA.jpg"&gt;&lt;/p&gt;&lt;p&gt;</w:t>
      </w:r>
      <w:r>
        <w:rPr>
          <w:sz w:val="32"/>
          <w:szCs w:val="32"/>
        </w:rPr>
        <w:t>当你的材料准备好了之后，就可以开始挤压了。你可以使用一个手动榨汁器或者电动榨汁机，不管哪一种，都必须确保每一颗都被完全利用起来。一粒一粒挤出来往下边塞东西的，是一个既简单又有效的手法。你可以用橡皮筋把一些小零食紧紧地绑在一起，然后放进去让它慢慢被吸入到瓶子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更多趣味元素</w:t>
      </w:r>
      <w:r>
        <w:rPr>
          <w:sz w:val="32"/>
          <w:szCs w:val="32"/>
        </w:rPr>
        <w:t>&lt;/p&gt;&lt;p&gt;&lt;img src="/static-img/RTdmNfVQE1TjmwUsYsexSlhLmzEZ6cXE2-eOMofs7KJpnZeoVt5eeq67flJwN0kz2stM2P8WmDbWsOkU6pXI7fR99QAKQ0as4u3PIsylspL7hlOsl6E_yiPf8pMba6bbOguBZiQxWekaDDY8MoaO9JbKKBOWjNQ904SOK0m5YMRKkHn0_XbXTC0De3XWUES3EOaJDGVtU5tBPPNXg9ehVA.jpg"&gt;&lt;/p&gt;&lt;p&gt;</w:t>
      </w:r>
      <w:r>
        <w:rPr>
          <w:sz w:val="32"/>
          <w:szCs w:val="32"/>
        </w:rPr>
        <w:t>虽然纯净品可能很棒，但也许你会希望给你的生活增加一点点乐趣。那就试试加入一些其他水果！例如，如果你喜欢酸性味道，可以加入一些柑橘类水果如橙子或柠檬；如果你喜欢甜蜜气息，可以尝试加入香蕉或者苹果；甚至还有其他类型如蓝莓、草莓等，只要保持比例适宜就会非常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和分享：最佳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您完成了您的混合，您应该尽快冷藏以防止细菌生长。如果您打算与他人分享，或是作为礼物赠送，最好的方法就是将其装入透明容器中并附上标签说明，以便朋友们知道他们正在享用的是什么，以及它包含了哪些令人兴奋的事物。而对于个人消费者来说，将其存放在冰箱中的密封容器中也是一个安全且方便的情形。</w:t>
      </w:r>
      <w:r>
        <w:rPr>
          <w:sz w:val="32"/>
          <w:szCs w:val="32"/>
        </w:rPr>
        <w:t>&lt;/p&gt;&lt;p&gt;&lt;a href = "/doc/712945-</w:t>
      </w:r>
      <w:r>
        <w:rPr>
          <w:sz w:val="32"/>
          <w:szCs w:val="32"/>
        </w:rPr>
        <w:t>葡萄一粒一粒挤出自然果汁制作过程</w:t>
      </w:r>
      <w:r>
        <w:rPr>
          <w:sz w:val="32"/>
          <w:szCs w:val="32"/>
        </w:rPr>
        <w:t>.doc" rel="alternate" download="712945-</w:t>
      </w:r>
      <w:r>
        <w:rPr>
          <w:sz w:val="32"/>
          <w:szCs w:val="32"/>
        </w:rPr>
        <w:t>葡萄一粒一粒挤出自然果汁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