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的秘密花园窝窝影院的独特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中，人们总是追求着新的感官体验和精神寄托。对于那些寻找不同于日常生活节奏的人们来说，窝窝影院午夜看片成为了他们逃离现实、沉浸于梦幻世界的一种方式。</w:t>
      </w:r>
      <w:r>
        <w:rPr>
          <w:sz w:val="32"/>
          <w:szCs w:val="32"/>
        </w:rPr>
        <w:t>&lt;/p&gt;&lt;p&gt;&lt;img src="/static-img/IRUr3yE1OgdY7zJbbNrPF21Ov22cddC8yn4Vdxxsp7gWKHLVOfm6dt0jEnDtF64W.jpg"&gt;&lt;/p&gt;&lt;p&gt;</w:t>
      </w:r>
      <w:r>
        <w:rPr>
          <w:sz w:val="32"/>
          <w:szCs w:val="32"/>
        </w:rPr>
        <w:t>窝窝影院的历史与文化</w:t>
      </w:r>
      <w:r>
        <w:rPr>
          <w:sz w:val="32"/>
          <w:szCs w:val="32"/>
        </w:rPr>
        <w:t>&lt;/p&gt;&lt;p&gt;</w:t>
      </w:r>
      <w:r>
        <w:rPr>
          <w:sz w:val="32"/>
          <w:szCs w:val="32"/>
        </w:rPr>
        <w:t>窝窝影院源远流长，它不仅仅是一个简单的放映室，而是一个集历史与文化于一体的地方。这里保留着一些老电影放映设备，这些设备虽然年代久远，但却承载了无数故事和情感。在每一次午夜看片时，不论观众是否意识到，都能感受到这些古老设备背后传递的情怀。</w:t>
      </w:r>
      <w:r>
        <w:rPr>
          <w:sz w:val="32"/>
          <w:szCs w:val="32"/>
        </w:rPr>
        <w:t>&lt;/p&gt;&lt;p&gt;&lt;img src="/static-img/aRhnhrVchCgm8Idz8G-VuG1Ov22cddC8yn4Vdxxsp7ir2NS5_I7jNHFp7kvDCmDG1oLpy4uLltbBKqXFz7NhtRZ4I37UVE76LVNNrTzsY-I8fyxyNigHLFTfXJ6fNCDE5LGnPppoj6hJ5XVh6XDjII-W3HV3UBT8m_a6avsoGYXaDgKiNq8KwIGK9nDI-M9S2tCv2MqtVPKHD7oivqvG0A.jpg"&gt;&lt;/p&gt;&lt;p&gt;</w:t>
      </w:r>
      <w:r>
        <w:rPr>
          <w:sz w:val="32"/>
          <w:szCs w:val="32"/>
        </w:rPr>
        <w:t>午夜场次的魅力</w:t>
      </w:r>
      <w:r>
        <w:rPr>
          <w:sz w:val="32"/>
          <w:szCs w:val="32"/>
        </w:rPr>
        <w:t>&lt;/p&gt;&lt;p&gt;</w:t>
      </w:r>
      <w:r>
        <w:rPr>
          <w:sz w:val="32"/>
          <w:szCs w:val="32"/>
        </w:rPr>
        <w:t>每当月色渐深，星光璀璨之际，人们就开始向着那个隐匿在城市角落里的地方前行，那里就是著名的“午夜场”。这个时间段被许多人视为一种特殊享受，因为它既不像白天那么喧嚣，也不像深夜那样寂静，让人仿佛进入了一片自己的世界。在这样的环境下，每一部电影都显得格外珍贵和神圣。</w:t>
      </w:r>
      <w:r>
        <w:rPr>
          <w:sz w:val="32"/>
          <w:szCs w:val="32"/>
        </w:rPr>
        <w:t>&lt;/p&gt;&lt;p&gt;&lt;img src="/static-img/kyUne1pruCHYbQKvk_Hmgm1Ov22cddC8yn4Vdxxsp7ir2NS5_I7jNHFp7kvDCmDG1oLpy4uLltbBKqXFz7NhtRZ4I37UVE76LVNNrTzsY-I8fyxyNigHLFTfXJ6fNCDE5LGnPppoj6hJ5XVh6XDjII-W3HV3UBT8m_a6avsoGYXaDgKiNq8KwIGK9nDI-M9S2tCv2MqtVPKHD7oivqvG0A.jpg"&gt;&lt;/p&gt;&lt;p&gt;</w:t>
      </w:r>
      <w:r>
        <w:rPr>
          <w:sz w:val="32"/>
          <w:szCs w:val="32"/>
        </w:rPr>
        <w:t>独特的小吃与饮品</w:t>
      </w:r>
      <w:r>
        <w:rPr>
          <w:sz w:val="32"/>
          <w:szCs w:val="32"/>
        </w:rPr>
        <w:t>&lt;/p&gt;&lt;p&gt;</w:t>
      </w:r>
      <w:r>
        <w:rPr>
          <w:sz w:val="32"/>
          <w:szCs w:val="32"/>
        </w:rPr>
        <w:t>在观看电影之前，有些人喜欢先尝试一下那里的小吃或饮品。这些建筑内的小摊位上有各种各样的点心，如甜饼干、巧克力棒，还有一些热气腾腾的小食，比如烤串等。它们都是用来激发味蕾，同时也是一种期待即将到来的美好时光的心情预备。</w:t>
      </w:r>
      <w:r>
        <w:rPr>
          <w:sz w:val="32"/>
          <w:szCs w:val="32"/>
        </w:rPr>
        <w:t>&lt;/p&gt;&lt;p&gt;&lt;img src="/static-img/9MIPkYccyqC8X3SfCzIcn21Ov22cddC8yn4Vdxxsp7ir2NS5_I7jNHFp7kvDCmDG1oLpy4uLltbBKqXFz7NhtRZ4I37UVE76LVNNrTzsY-I8fyxyNigHLFTfXJ6fNCDE5LGnPppoj6hJ5XVh6XDjII-W3HV3UBT8m_a6avsoGYXaDgKiNq8KwIGK9nDI-M9S2tCv2MqtVPKHD7oivqvG0A.jpg"&gt;&lt;/p&gt;&lt;p&gt;</w:t>
      </w:r>
      <w:r>
        <w:rPr>
          <w:sz w:val="32"/>
          <w:szCs w:val="32"/>
        </w:rPr>
        <w:t>影迷聚集地</w:t>
      </w:r>
      <w:r>
        <w:rPr>
          <w:sz w:val="32"/>
          <w:szCs w:val="32"/>
        </w:rPr>
        <w:t>&lt;/p&gt;&lt;p&gt;</w:t>
      </w:r>
      <w:r>
        <w:rPr>
          <w:sz w:val="32"/>
          <w:szCs w:val="32"/>
        </w:rPr>
        <w:t>窗口旁边，一群穿着各式风格的人们排队购买门票，他们有的身穿复古服装，有的则是现代流行款式，但无论如何，他们都以对电影这一艺术形式共同而真挚的情感相连。这里不是单纯的一个观众群体，而是一群分享同样兴趣爱好的朋友们，他们互相交流推荐，在此过程中建立起一种难以言说的联系。</w:t>
      </w:r>
      <w:r>
        <w:rPr>
          <w:sz w:val="32"/>
          <w:szCs w:val="32"/>
        </w:rPr>
        <w:t>&lt;/p&gt;&lt;p&gt;&lt;img src="/static-img/qgCFxNmAO2Km49CljH-EKW1Ov22cddC8yn4Vdxxsp7ir2NS5_I7jNHFp7kvDCmDG1oLpy4uLltbBKqXFz7NhtRZ4I37UVE76LVNNrTzsY-I8fyxyNigHLFTfXJ6fNCDE5LGnPppoj6hJ5XVh6XDjII-W3HV3UBT8m_a6avsoGYXaDgKiNq8KwIGK9nDI-M9S2tCv2MqtVPKHD7oivqvG0A.jpg"&gt;&lt;/p&gt;&lt;p&gt;</w:t>
      </w:r>
      <w:r>
        <w:rPr>
          <w:sz w:val="32"/>
          <w:szCs w:val="32"/>
        </w:rPr>
        <w:t>电影选择多样化</w:t>
      </w:r>
      <w:r>
        <w:rPr>
          <w:sz w:val="32"/>
          <w:szCs w:val="32"/>
        </w:rPr>
        <w:t>&lt;/p&gt;&lt;p&gt;</w:t>
      </w:r>
      <w:r>
        <w:rPr>
          <w:sz w:val="32"/>
          <w:szCs w:val="32"/>
        </w:rPr>
        <w:t>窗口前的标牌上写满了各种类型的电影名称，从经典名作到新出的独立作品，再到一些国际知名大作，无所不有。而且，这里还会定期举办特别主题展播活动，比如黑胶音乐晚会或者文学朗诵会，为观众提供更多元化的声音和视觉享受。</w:t>
      </w:r>
      <w:r>
        <w:rPr>
          <w:sz w:val="32"/>
          <w:szCs w:val="32"/>
        </w:rPr>
        <w:t>&lt;/p&gt;&lt;p&gt;</w:t>
      </w:r>
      <w:r>
        <w:rPr>
          <w:sz w:val="32"/>
          <w:szCs w:val="32"/>
        </w:rPr>
        <w:t>智慧共享空间</w:t>
      </w:r>
      <w:r>
        <w:rPr>
          <w:sz w:val="32"/>
          <w:szCs w:val="32"/>
        </w:rPr>
        <w:t>&lt;/p&gt;&lt;p&gt;</w:t>
      </w:r>
      <w:r>
        <w:rPr>
          <w:sz w:val="32"/>
          <w:szCs w:val="32"/>
        </w:rPr>
        <w:t>除了观看电影本身之外，很多人的目的是想要找到一个安静且充满智慧氛围的地方进行思考或学习。在这种环境下，即使是在看一部最新出炉的大制作，也可能因为周围人的沉默而更加专注于画面内容，并从中学到了很多关于人类、社会以及自己的事情。此外，此类地点往往还会举办相关讲座或研讨会，让大家能够更深入地理解所观看的事物。</w:t>
      </w:r>
      <w:r>
        <w:rPr>
          <w:sz w:val="32"/>
          <w:szCs w:val="32"/>
        </w:rPr>
        <w:t>&lt;/p&gt;&lt;p&gt;</w:t>
      </w:r>
      <w:r>
        <w:rPr>
          <w:sz w:val="32"/>
          <w:szCs w:val="32"/>
        </w:rPr>
        <w:t>综上所述，“窝窝影院午夜看片”不仅仅是一个普通的话题，它代表了一种生活态度，更是对美好事物保持希望与追求的一种方式。在这个充满变数和挑战的大时代背景下，我们需要更多这样的地方来让我们暂时忘却烦恼，重拾灵魂。</w:t>
      </w:r>
      <w:r>
        <w:rPr>
          <w:sz w:val="32"/>
          <w:szCs w:val="32"/>
        </w:rPr>
        <w:t>&lt;/p&gt;&lt;p&gt;&lt;a href = "/doc/712927-</w:t>
      </w:r>
      <w:r>
        <w:rPr>
          <w:sz w:val="32"/>
          <w:szCs w:val="32"/>
        </w:rPr>
        <w:t>午夜影院的秘密花园窝窝影院的独特之处</w:t>
      </w:r>
      <w:r>
        <w:rPr>
          <w:sz w:val="32"/>
          <w:szCs w:val="32"/>
        </w:rPr>
        <w:t>.doc" rel="alternate" download="712927-</w:t>
      </w:r>
      <w:r>
        <w:rPr>
          <w:sz w:val="32"/>
          <w:szCs w:val="32"/>
        </w:rPr>
        <w:t>午夜影院的秘密花园窝窝影院的独特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