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探索隐秘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色吧：探索隐秘的艺术世界</w:t>
      </w:r>
      <w:r>
        <w:rPr>
          <w:sz w:val="32"/>
          <w:szCs w:val="32"/>
        </w:rPr>
        <w:t>&lt;/p&gt;&lt;p&gt;&lt;img src="/static-img/56UhEWgmeXGwDDZPVYe69-eELVroEOJg3bK3FSOPipQpyfNrc49AHfYTzZc33FcE.jpeg"&gt;&lt;/p&gt;&lt;p&gt;</w:t>
      </w:r>
      <w:r>
        <w:rPr>
          <w:sz w:val="32"/>
          <w:szCs w:val="32"/>
        </w:rPr>
        <w:t>在一个宁静的下午，城市的喧嚣逐渐消退，留给我们的是一片宁静和思考。在这个时候，如果你感到心灵深处有一股强烈的欲望，那就是要“就去色吧”。不仅仅是字面意义上的离开，而是一种精神上的解放，一种对艺术本质探究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锁色彩与想象</w:t>
      </w:r>
      <w:r>
        <w:rPr>
          <w:sz w:val="32"/>
          <w:szCs w:val="32"/>
        </w:rPr>
        <w:t>&lt;/p&gt;&lt;p&gt;&lt;img src="/static-img/gNQJLYqFLB813jh5X532ReeELVroEOJg3bK3FSOPipQpyfNrc49AHfYTzZc33FcE.jpg"&gt;&lt;/p&gt;&lt;p&gt;</w:t>
      </w:r>
      <w:r>
        <w:rPr>
          <w:sz w:val="32"/>
          <w:szCs w:val="32"/>
        </w:rPr>
        <w:t>在进入色吧之前，我们首先需要了解它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去色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似乎很简单，但实际上，它蕴含着对艺术和创造力的无限憧憬。这里面的“色”不仅指的是颜色的深邃，还有着对美学、设计以及文化传承的尊重。每一次踏入这种空间，都是一次对于视觉冲击力和心理影响力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穿越现实至虚幻世界</w:t>
      </w:r>
      <w:r>
        <w:rPr>
          <w:sz w:val="32"/>
          <w:szCs w:val="32"/>
        </w:rPr>
        <w:t>&lt;/p&gt;&lt;p&gt;&lt;img src="/static-img/0OV_3sjjaeqjf9zB7_i3rueELVroEOJg3bK3FSOPipQpyfNrc49AHfYTzZc33FcE.jpg"&gt;&lt;/p&gt;&lt;p&gt;</w:t>
      </w:r>
      <w:r>
        <w:rPr>
          <w:sz w:val="32"/>
          <w:szCs w:val="32"/>
        </w:rPr>
        <w:t>走进那扇门，你会被一种前所未有的感觉包围。一切都变得模糊而神秘，每一个角落都充满了潜在的故事，每一件作品都是向往梦境的一次尝试。这不仅是一个物理空间，更是人们内心世界的一个映射。你可以看到那些画作中的飞翔者，他们在天空中自由翱翔，而这些翱翔者的脚下，却又紧紧地抓住了我们熟悉的地面，这种矛盾与统一，是不是让人既惊叹又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触摸生命之美</w:t>
      </w:r>
      <w:r>
        <w:rPr>
          <w:sz w:val="32"/>
          <w:szCs w:val="32"/>
        </w:rPr>
        <w:t>&lt;/p&gt;&lt;p&gt;&lt;img src="/static-img/u6MClVaI6JKQcCPWSeeTEeeELVroEOJg3bK3FSOPipQpyfNrc49AHfYTzZc33FcE.jpg"&gt;&lt;/p&gt;&lt;p&gt;</w:t>
      </w:r>
      <w:r>
        <w:rPr>
          <w:sz w:val="32"/>
          <w:szCs w:val="32"/>
        </w:rPr>
        <w:t>生活中，我们常常忽略那些微小但却重要的小事物，如花朵绽放时的心跳般轻柔的声音，或是在雨后路边湿润的小草尖端露出的细腻生机。这一切，在我们的日常生活中如同背景音乐一般存在，但它们构成了生活之美。通过观察这些细节，并将其转化为作品，就能让人感受到生命的脉动，让人理解到即使是在最平凡的事物中，也隐藏着无穷无尽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自我定位与认同</w:t>
      </w:r>
      <w:r>
        <w:rPr>
          <w:sz w:val="32"/>
          <w:szCs w:val="32"/>
        </w:rPr>
        <w:t>&lt;/p&gt;&lt;p&gt;&lt;img src="/static-img/8WqESUebD5uPQZh640M48OeELVroEOJg3bK3FSOPipQpyfNrc49AHfYTzZc33FcE.jpg"&gt;&lt;/p&gt;&lt;p&gt;</w:t>
      </w:r>
      <w:r>
        <w:rPr>
          <w:sz w:val="32"/>
          <w:szCs w:val="32"/>
        </w:rPr>
        <w:t>当我们站在这样的艺术场所里，我们开始意识到自己身处何方，以及自己想要成为什么样的人。在这里，你可能会发现一些曾经看似陌生的风格或主题，现在却引起你的共鸣；或者你可能会遇见一些异于寻常的人，他们用自己的方式来表达他们独特的声音。这一切，让你得以从外界多元化的大海里找到属于自己的小岛屿——那个只有你才能看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开思维与情感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们决定“就去色吧”，这并非只是一个肤浅的决定，而是一个深层次的心理活动。当我们沉浸其中，与众不同的视觉语言触发我们的思维链条，激发我们的情感，从而促进个人的成长和发展。而这一切，最终都源于对那个名词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无限追求，即那份无法言说的审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夜幕降临，城市再度回到了活跃状态。但对于那些已经踏入了这样地方的人们来说，无论未来如何变化，只要有那份勇气继续探索，就没有任何东西能够阻挡他们追求内心真实自我的步伐。而对于还未跨出门槛的人们来说，不妨稍停一下，看看窗外是否有什么吸引你的光芒，因为每一步前行，都可能带领你走向更加广阔和丰富多彩的人生道路。而且，请记住，无论何时何地，只需说出这四个字：“就去色吧”，便可启动整个新的冒险旅程。</w:t>
      </w:r>
      <w:r>
        <w:rPr>
          <w:sz w:val="32"/>
          <w:szCs w:val="32"/>
        </w:rPr>
        <w:t>&lt;/p&gt;&lt;p&gt;&lt;a href = "/doc/712908-</w:t>
      </w:r>
      <w:r>
        <w:rPr>
          <w:sz w:val="32"/>
          <w:szCs w:val="32"/>
        </w:rPr>
        <w:t>就去色吧探索隐秘的艺术世界</w:t>
      </w:r>
      <w:r>
        <w:rPr>
          <w:sz w:val="32"/>
          <w:szCs w:val="32"/>
        </w:rPr>
        <w:t>.doc" rel="alternate" download="712908-</w:t>
      </w:r>
      <w:r>
        <w:rPr>
          <w:sz w:val="32"/>
          <w:szCs w:val="32"/>
        </w:rPr>
        <w:t>就去色吧探索隐秘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