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踏入森林深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一座被世人遗忘的森林。它不像那些著名的旅游景点那样，铺满了石板路和指示牌，但它拥有一种独特而迷人的魅力。树木茂密，枝叶交错，仿佛在告诉来访者，让我们迈开腿，让我看看你茂密的森林。</w:t>
      </w:r>
      <w:r>
        <w:rPr>
          <w:sz w:val="32"/>
          <w:szCs w:val="32"/>
        </w:rPr>
        <w:t>&lt;/p&gt;&lt;p&gt;&lt;img src="/static-img/F68RgQob53Sq7aXb1Id6LW2EUog01jaE8kgBOO4XMatBfzbfNpba0co4AiXV8TQX.jpg"&gt;&lt;/p&gt;&lt;p&gt;</w:t>
      </w:r>
      <w:r>
        <w:rPr>
          <w:sz w:val="32"/>
          <w:szCs w:val="32"/>
        </w:rPr>
        <w:t>第一步，是穿越那层金色的光芒。在阳光透过树梢洒下的地方，一条金色的光带延伸着，它是通往秘密之地的一道门槛。每当脚步落在地面上，都会有轻微的声音回响，这些声音似乎来自古老的地球本身，它在欢迎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跨过那道清澈的小溪。这条小溪犹如生命之源，为周围环境提供了水分，同时也成为了连接不同区域的一个自然界标志。这里面的鱼儿跳跃自如，与游客们互动，就像是它们也知道这个世界需要更多的人类与自然和谐共存。</w:t>
      </w:r>
      <w:r>
        <w:rPr>
          <w:sz w:val="32"/>
          <w:szCs w:val="32"/>
        </w:rPr>
        <w:t>&lt;/p&gt;&lt;p&gt;&lt;img src="/static-img/wFCaJqhgax9zyJa5yOX74m2EUog01jaE8kgBOO4XMavPndqo3uwSDZzM0rxTbKeCKyitrX8_Sig6ggfuqZbelh9Mx6d2bnW6SZXY25kWhKloFoO1q6XpZdKtvbFKrnxrdRYTG0rpkbD514oaPFCe71v6JtMxJdmChogJ01pa9lY.jpg"&gt;&lt;/p&gt;&lt;p&gt;</w:t>
      </w:r>
      <w:r>
        <w:rPr>
          <w:sz w:val="32"/>
          <w:szCs w:val="32"/>
        </w:rPr>
        <w:t>第三步，则是登上那座幽静的小山丘。在山顶，可以看到整个森林的宏伟景象。一望无际的大草原，在阳光下闪耀着金色，而远处，那座火山峰则显得格外壮观，它就像是一位守护者，保护着这个宁静的地方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探寻那些古老传说中的洞穴。这里的洞穴有些神秘，有些甚至被认为是古代文明留下的遗迹。在黑暗中，用手电筒照亮前方，每一个角落都充满了未知与期待。你可以听到岩石间流淌的声音，也许那里隐藏着一些生物或许还有更大的秘密等待发现。</w:t>
      </w:r>
      <w:r>
        <w:rPr>
          <w:sz w:val="32"/>
          <w:szCs w:val="32"/>
        </w:rPr>
        <w:t>&lt;/p&gt;&lt;p&gt;&lt;img src="/static-img/EBI_R0ciQkSrgPlpVi3Ot22EUog01jaE8kgBOO4XMavPndqo3uwSDZzM0rxTbKeCKyitrX8_Sig6ggfuqZbelh9Mx6d2bnW6SZXY25kWhKloFoO1q6XpZdKtvbFKrnxrdRYTG0rpkbD514oaPFCe71v6JtMxJdmChogJ01pa9lY.jpg"&gt;&lt;/p&gt;&lt;p&gt;</w:t>
      </w:r>
      <w:r>
        <w:rPr>
          <w:sz w:val="32"/>
          <w:szCs w:val="32"/>
        </w:rPr>
        <w:t>第五步，是体验那种独特的心灵放松。在这片寂静中，你会开始感受到心脏节奏慢下来、呼吸变得平缓。当你坐下，看向四周，你会感到一种从未有过的情感——对大自然深切敬畏和爱慕。你可能还会注意到你的思想变得更加清晰，从烦恼中解脱出来，将自己融入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即最重要的一步，就是将这些经历带回到现实生活中去。不管你是否意识到了这一点，但每一次踏足森林都会让人变得更加内省，更珍惜现在所拥有的一切。而对于那些真正理解了“迈开腿让我看看你茂密的森林”意义的人来说，他们将成为新的环保卫士，为保护这种宝贵资源而努力奋斗。</w:t>
      </w:r>
      <w:r>
        <w:rPr>
          <w:sz w:val="32"/>
          <w:szCs w:val="32"/>
        </w:rPr>
        <w:t>&lt;/p&gt;&lt;p&gt;&lt;img src="/static-img/wmQ8e47vTo4VwZoG6S8Npm2EUog01jaE8kgBOO4XMavPndqo3uwSDZzM0rxTbKeCKyitrX8_Sig6ggfuqZbelh9Mx6d2bnW6SZXY25kWhKloFoO1q6XpZdKtvbFKrnxrdRYTG0rpkbD514oaPFCe71v6JtMxJdmChogJ01pa9lY.jpg"&gt;&lt;/p&gt;&lt;p&gt;&lt;a href = "/doc/712698-</w:t>
      </w:r>
      <w:r>
        <w:rPr>
          <w:sz w:val="32"/>
          <w:szCs w:val="32"/>
        </w:rPr>
        <w:t>探索未知踏入森林深处的奇遇</w:t>
      </w:r>
      <w:r>
        <w:rPr>
          <w:sz w:val="32"/>
          <w:szCs w:val="32"/>
        </w:rPr>
        <w:t>.doc" rel="alternate" download="712698-</w:t>
      </w:r>
      <w:r>
        <w:rPr>
          <w:sz w:val="32"/>
          <w:szCs w:val="32"/>
        </w:rPr>
        <w:t>探索未知踏入森林深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