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辉煌探索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背后的创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创意工坊：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CtW4AjyJYrV-KVhs-T0IAeo52AKpeDcX9e62_AdGh0iyHCvM_kl89GIpAHbm2b0C.jpg"&gt;&lt;/p&gt;&lt;p&gt;</w:t>
      </w:r>
      <w:r>
        <w:rPr>
          <w:sz w:val="32"/>
          <w:szCs w:val="32"/>
        </w:rPr>
        <w:t>在这个信息爆炸的年代，互联网已经成为连接每一个角落、汇聚无数想法的地方。其中，有这样一家平台，它不仅是一个分享社区，更是一扇通往创意世界的大门——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&lt;img src="/static-img/0tI-uEXZiqiHtUhpcjwCWuo52AKpeDcX9e62_AdGh0gc065cNMgiRd39myXz6d083No4_cHbL1wy2rfINSOZzqoIoXhaV1hL9xfauWmWRColV25G6lCPyIgAwHSHvp5ETPNuUPa6Jo4Xm1IRfqTYuQOBFwOUdocAkLNX-gG-FLXaoky_QwbGmex72MHEDrHngZfXJFWzvaGhl1WDX3OCiA.jpg"&gt;&lt;/p&gt;&lt;p&gt;</w:t>
      </w:r>
      <w:r>
        <w:rPr>
          <w:sz w:val="32"/>
          <w:szCs w:val="32"/>
        </w:rPr>
        <w:t>在中国互联网发展初期，传统的社交网络和内容分享网站虽然兴盛，但缺乏针对特定领域或小众群体的深度交流空间。这种空白被一些前瞻性企业所察觉，他们开始着手打造更为专业、更具互动性的平台。这时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应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起步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是由一群热衷于科技与艺术结合的人士创建。在他们看来，技术不应该是冷冰冰的一堆代码，而应该是激发灵感、推动变革的一种工具。因此，这个名字背后蕴含了“三三”，代表着天地人（天—</w:t>
      </w:r>
      <w:r>
        <w:rPr>
          <w:sz w:val="32"/>
          <w:szCs w:val="32"/>
        </w:rPr>
        <w:t xml:space="preserve">3, </w:t>
      </w:r>
      <w:r>
        <w:rPr>
          <w:sz w:val="32"/>
          <w:szCs w:val="32"/>
        </w:rPr>
        <w:t>地—</w:t>
      </w:r>
      <w:r>
        <w:rPr>
          <w:sz w:val="32"/>
          <w:szCs w:val="32"/>
        </w:rPr>
        <w:t xml:space="preserve">3, </w:t>
      </w:r>
      <w:r>
        <w:rPr>
          <w:sz w:val="32"/>
          <w:szCs w:val="32"/>
        </w:rPr>
        <w:t>人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寓意着技术与自然和谐共处，同时也象征着创新的力量。</w:t>
      </w:r>
      <w:r>
        <w:rPr>
          <w:sz w:val="32"/>
          <w:szCs w:val="32"/>
        </w:rPr>
        <w:t>&lt;/p&gt;&lt;p&gt;&lt;img src="/static-img/Rga8sRZz0vlHOnT6drQcZeo52AKpeDcX9e62_AdGh0gc065cNMgiRd39myXz6d083No4_cHbL1wy2rfINSOZzqoIoXhaV1hL9xfauWmWRColV25G6lCPyIgAwHSHvp5ETPNuUPa6Jo4Xm1IRfqTYuQOBFwOUdocAkLNX-gG-FLXaoky_QwbGmex72MHEDrHngZfXJFWzvaGhl1WDX3OCiA.jpg"&gt;&lt;/p&gt;&lt;p&gt;</w:t>
      </w:r>
      <w:r>
        <w:rPr>
          <w:sz w:val="32"/>
          <w:szCs w:val="32"/>
        </w:rPr>
        <w:t>用户中心</w:t>
      </w:r>
      <w:r>
        <w:rPr>
          <w:sz w:val="32"/>
          <w:szCs w:val="32"/>
        </w:rPr>
        <w:t>&lt;/p&gt;&lt;p&gt;“333bu.com”</w:t>
      </w:r>
      <w:r>
        <w:rPr>
          <w:sz w:val="32"/>
          <w:szCs w:val="32"/>
        </w:rPr>
        <w:t>的核心理念是围绕用户需求展开，从而构建出一个真正属于成员自己的社区。这意味着，不论你是一名设计师、一位编程高手还是简单爱好者，只要你有创作欲望，都能找到这里找到自己的位置。在这里，你可以自由地表达自己，无需担心受到束缚或限制。</w:t>
      </w:r>
      <w:r>
        <w:rPr>
          <w:sz w:val="32"/>
          <w:szCs w:val="32"/>
        </w:rPr>
        <w:t>&lt;/p&gt;&lt;p&gt;&lt;img src="/static-img/IQPmIaxMuubiZCRRQLr8bOo52AKpeDcX9e62_AdGh0gc065cNMgiRd39myXz6d083No4_cHbL1wy2rfINSOZzqoIoXhaV1hL9xfauWmWRColV25G6lCPyIgAwHSHvp5ETPNuUPa6Jo4Xm1IRfqTYuQOBFwOUdocAkLNX-gG-FLXaoky_QwbGmex72MHEDrHngZfXJFWzvaGhl1WDX3OCiA.jpg"&gt;&lt;/p&gt;&lt;p&gt;</w:t>
      </w:r>
      <w:r>
        <w:rPr>
          <w:sz w:val="32"/>
          <w:szCs w:val="32"/>
        </w:rPr>
        <w:t>通过不断优化服务和功能，比如建立多个主题区，让不同类型的小伙伴们能够相遇交流，以及引入点赞系统等互动机制，使得整个平台充满活力，与时俱进。此外，该平台还注重知识传播，将专业知识与日常生活相结合，为广大用户提供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H-Sky4ILvjCd1TeasvKwZOo52AKpeDcX9e62_AdGh0gc065cNMgiRd39myXz6d083No4_cHbL1wy2rfINSOZzqoIoXhaV1hL9xfauWmWRColV25G6lCPyIgAwHSHvp5ETPNuUPa6Jo4Xm1IRfqTYuQOBFwOUdocAkLNX-gG-FLXaoky_QwbGmex72MHEDrHngZfXJFWzvaGhl1WDX3OCiA.jpg"&gt;&lt;/p&gt;&lt;p&gt;</w:t>
      </w:r>
      <w:r>
        <w:rPr>
          <w:sz w:val="32"/>
          <w:szCs w:val="32"/>
        </w:rPr>
        <w:t>为了让这个虚拟空间更加丰富多彩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鼓励各类作者投稿，从电影评论到美食探索，再到科技新知，每一种内容都经过精心筛选，以确保质量达到最高标准。这些文章不仅能够满足读者的阅读趣味，还能触及人们的心灵深处，让大家在快节奏生活中找回宁静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特别强调原创作品的地位，对于侵权行为零容忍，这使得全体成员都能享受真诚交流带来的乐趣，同时也促进了文化生产链条上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成为了一个不可忽视的存在。不论是在行业内还是业界外，都有人在寻找这样的地方来展示自我，也有人正在利用这样的资源去学习新技能。未来的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将继续保持其开放态度，不断适应市场变化，为全球范围内所有志同道合的人提供一个共同成长、共同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字辉煌：探索‘</w:t>
      </w:r>
      <w:r>
        <w:rPr>
          <w:sz w:val="32"/>
          <w:szCs w:val="32"/>
        </w:rPr>
        <w:t>333bu.com’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篇文章，它讲述的是一个关于如何用技术塑造社会，用创新精神点燃希望灯塔的故事。而这盏灯塔，就是我们今天所说的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2625-</w:t>
      </w:r>
      <w:r>
        <w:rPr>
          <w:sz w:val="32"/>
          <w:szCs w:val="32"/>
        </w:rPr>
        <w:t>数字辉煌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rel="alternate" download="712625-</w:t>
      </w:r>
      <w:r>
        <w:rPr>
          <w:sz w:val="32"/>
          <w:szCs w:val="32"/>
        </w:rPr>
        <w:t>数字辉煌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创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