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我们这般亲密你不也感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般亲密，你不也感受吗？</w:t>
      </w:r>
      <w:r>
        <w:rPr>
          <w:sz w:val="32"/>
          <w:szCs w:val="32"/>
        </w:rPr>
        <w:t>&lt;/p&gt;&lt;p&gt;&lt;img src="/static-img/28XjlMOW_HennDDL7cIIhE4Qj4Jn0zVGh3xuaQ0ycNjaHY6YKlzBaUPCsILNFOiL.jpg"&gt;&lt;/p&gt;&lt;p&gt;</w:t>
      </w:r>
      <w:r>
        <w:rPr>
          <w:sz w:val="32"/>
          <w:szCs w:val="32"/>
        </w:rPr>
        <w:t>生活中有很多瞬间，能够让人深刻体会到与他人的情感连接。比如在一起共度的难忘时光，或是在困难面前彼此扶持的温暖场景。在这些时刻，我们的心灵似乎融为一体，就像古代文人笔下的“水乳交融”，这一刻我们已水乳交融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旅行，当我因为晕车而感到恶心和头疼，而你却默默地陪着我，帮我调整坐姿，给予安慰。你的一言一行都让我感觉到你的关爱，让我的心情也随之放松。我知道，这份关系不仅仅是朋友之间的相互理解，更是伴侣间的情感交流。</w:t>
      </w:r>
      <w:r>
        <w:rPr>
          <w:sz w:val="32"/>
          <w:szCs w:val="32"/>
        </w:rPr>
        <w:t>&lt;/p&gt;&lt;p&gt;&lt;img src="/static-img/zk2heGg1DpPMMOceMNhHN04Qj4Jn0zVGh3xuaQ0ycNh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再或者，是在工作压力山大的时候，你总能主动提出帮助，一起分担责任。这样的支持让我感到无比温暖，也让我更加珍惜我们的合作和友谊。当我们共同解决问题时，我就像喝下了你准备好的药膏，不但没感到痛苦，还觉得自己变得更坚强。这就是所谓的“同频共振”，每个人的心跳都被对方的情绪所影响，使得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想，如果没有遇见你，那些经历将不会如此美好。但现在回想起来，每一次的挑战、每一次的成长，都因为有了你而显得意义非凡。这是一种奇妙的感觉，即使身处不同的世界，我们的心仍旧紧紧相连，如同传说中的月亮与地球一样，无论多远，都能感受到彼此存在。</w:t>
      </w:r>
      <w:r>
        <w:rPr>
          <w:sz w:val="32"/>
          <w:szCs w:val="32"/>
        </w:rPr>
        <w:t>&lt;/p&gt;&lt;p&gt;&lt;img src="/static-img/hE3v3KE031CA6mNGY_RTq04Qj4Jn0zVGh3xuaQ0ycNhN9XIbjai0L7uGH36tHHH7wfIuIean11Yc9o_o1aVAIUoy_cv_3erbeg3HVYeeifVsReeaOJ5vPtP7RQTfHhXaBxhAcy9ZHdIQnhmTnCt3KLwACEwrNLe7s7E-CZMWq88.jpeg"&gt;&lt;/p&gt;&lt;p&gt;</w:t>
      </w:r>
      <w:r>
        <w:rPr>
          <w:sz w:val="32"/>
          <w:szCs w:val="32"/>
        </w:rPr>
        <w:t>因此，当有人问起什么是真正的人际关系，我都会告诉他们，它不是简单地说几句祝福或偶尔参加聚会，而是在日常生活中，用实际行动来表达对对方的关怀和理解。它是一种习惯，一种方式，一种选择，让我们在这个喧嚣世界中找到片刻宁静，与他人建立起一个又一个属于自己的小宇宙——水乳交融之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忙碌而又充满变数的人生旅途上，请继续用你的善良和真诚点亮我的世界，让我们的故事永远成为那些值得回忆的事迹之一。在这一切结束之前，我们还是要继续前行，因为只有这样，我们才能一直保持这种亲密无间，就像现在这样：这一刻我们已水乳交融在一起。</w:t>
      </w:r>
      <w:r>
        <w:rPr>
          <w:sz w:val="32"/>
          <w:szCs w:val="32"/>
        </w:rPr>
        <w:t>&lt;/p&gt;&lt;p&gt;&lt;img src="/static-img/aHifr49-bfTtUrWUd4WDV04Qj4Jn0zVGh3xuaQ0ycNhN9XIbjai0L7uGH36tHHH7wfIuIean11Yc9o_o1aVAIUoy_cv_3erbeg3HVYeeifVsReeaOJ5vPtP7RQTfHhXaBxhAcy9ZHdIQnhmTnCt3KLwACEwrNLe7s7E-CZMWq88.jpeg"&gt;&lt;/p&gt;&lt;p&gt;&lt;a href = "/doc/712399-</w:t>
      </w:r>
      <w:r>
        <w:rPr>
          <w:sz w:val="32"/>
          <w:szCs w:val="32"/>
        </w:rPr>
        <w:t>这一刻我们已水乳交融在一起我们这般亲密你不也感受吗</w:t>
      </w:r>
      <w:r>
        <w:rPr>
          <w:sz w:val="32"/>
          <w:szCs w:val="32"/>
        </w:rPr>
        <w:t>.doc" rel="alternate" download="712399-</w:t>
      </w:r>
      <w:r>
        <w:rPr>
          <w:sz w:val="32"/>
          <w:szCs w:val="32"/>
        </w:rPr>
        <w:t>这一刻我们已水乳交融在一起我们这般亲密你不也感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