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颠簸之旅揭秘开车越往下越疼背后的痛苦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之旅：揭秘“开车越往下越疼”背后的痛苦与挑战</w:t>
      </w:r>
      <w:r>
        <w:rPr>
          <w:sz w:val="32"/>
          <w:szCs w:val="32"/>
        </w:rPr>
        <w:t>&lt;/p&gt;&lt;p&gt;&lt;img src="/static-img/hwqeiRE53N74cX7q6oMk89jb7RzAO4FELVDQIocsZ4w.png"&gt;&lt;/p&gt;&lt;p&gt;</w:t>
      </w:r>
      <w:r>
        <w:rPr>
          <w:sz w:val="32"/>
          <w:szCs w:val="32"/>
        </w:rPr>
        <w:t>在我们的日常生活中，开车是一项普遍的交通方式，无论是通勤上下班、出行购物还是前往远方旅行，都离不开驾驶。然而，有些人可能会遇到一个让人头疼的问题——“开车越往下越疼视频”。这类视频通常展示了驾驶者在恶劣天气条件下的驾驶经历，比如山区蜿蜒的道路、泥泞的乡间小道或是冬季严寒中的雪地滑坡等。</w:t>
      </w:r>
      <w:r>
        <w:rPr>
          <w:sz w:val="32"/>
          <w:szCs w:val="32"/>
        </w:rPr>
        <w:t>&lt;/p&gt;&lt;p&gt;</w:t>
      </w:r>
      <w:r>
        <w:rPr>
          <w:sz w:val="32"/>
          <w:szCs w:val="32"/>
        </w:rPr>
        <w:t>这些视频给予人们一份紧张和刺激的视觉体验，但其背后却隐藏着许多真实案例和深刻教训。我们将以几则真实案例为线索，探究这一现象背后的原因以及如何预防这样的情况发生。</w:t>
      </w:r>
      <w:r>
        <w:rPr>
          <w:sz w:val="32"/>
          <w:szCs w:val="32"/>
        </w:rPr>
        <w:t>&lt;/p&gt;&lt;p&gt;&lt;img src="/static-img/-1sFNFn5lt5BIY7MTYoMSzUy5acfK8aWouXMFBut9ITV3H87KLqNiEo3yVyDuRrG64_xkhgboC1XDBybZrCOTtUEv6zTEuJ6aZf5cOvtYF0.png"&gt;&lt;/p&gt;&lt;p&gt;</w:t>
      </w:r>
      <w:r>
        <w:rPr>
          <w:sz w:val="32"/>
          <w:szCs w:val="32"/>
        </w:rPr>
        <w:t>首先，我们需要理解为什么有些驾驶过程会让人感觉特别痛苦。这通常与路况有关。在崎岖山路或者未经整修的小径上，每一次刹车、转弯甚至是简单的加速都需要极高程度的手眼协调能力。此外，在雨雪天气中，视线受限，加上路面湿滑，使得即使经验丰富的司机也难免感到压力巨大。</w:t>
      </w:r>
      <w:r>
        <w:rPr>
          <w:sz w:val="32"/>
          <w:szCs w:val="32"/>
        </w:rPr>
        <w:t>&lt;/p&gt;&lt;p&gt;</w:t>
      </w:r>
      <w:r>
        <w:rPr>
          <w:sz w:val="32"/>
          <w:szCs w:val="32"/>
        </w:rPr>
        <w:t>例如，一名来自美国华盛顿州的一个司机在拍摄了一段他自己在冰封道路上的驾驶过程，这段视频被广泛分享并引起了公众对安全驾驶问题的大讨论。在影片中，可以看到他如何小心翼翼地控制方向盘，以避免失去控制。而他的表达也反映出了很多人的共同感受：“每个转弯都是一个生死关头，每次刹车都像是在玩命。”</w:t>
      </w:r>
      <w:r>
        <w:rPr>
          <w:sz w:val="32"/>
          <w:szCs w:val="32"/>
        </w:rPr>
        <w:t>&lt;/p&gt;&lt;p&gt;&lt;img src="/static-img/UZe5oqAs_z1Ht2IirLD1jTUy5acfK8aWouXMFBut9ITV3H87KLqNiEo3yVyDuRrG64_xkhgboC1XDBybZrCOTtUEv6zTEuJ6aZf5cOvtYF0.png"&gt;&lt;/p&gt;&lt;p&gt;</w:t>
      </w:r>
      <w:r>
        <w:rPr>
          <w:sz w:val="32"/>
          <w:szCs w:val="32"/>
        </w:rPr>
        <w:t>除了自然环境因素，还有另一种类型的情况，那就是城市交通中的拥堵状况。当你处于拥堵的人流之中时，每一次停下来又要重新启动，而这个动作对于发动机来说是一个极大的负担，这种频繁且不规律的心跳就像是心脏病患者的心脏抽搐一样令人不安。</w:t>
      </w:r>
      <w:r>
        <w:rPr>
          <w:sz w:val="32"/>
          <w:szCs w:val="32"/>
        </w:rPr>
        <w:t>&lt;/p&gt;&lt;p&gt;</w:t>
      </w:r>
      <w:r>
        <w:rPr>
          <w:sz w:val="32"/>
          <w:szCs w:val="32"/>
        </w:rPr>
        <w:t>为了应对这种情况，不少专业机构提供了技巧指导，比如优化油门使用、合理选择换挡点以及定期保养发动机等。但更重要的是，要提高自身对各种危险情形的适应性和应变能力，以及保持良好的心理状态。正如一位经验丰富的地图导师所言：“虽然技术很重要，但最终还是你的直觉决定一切。”</w:t>
      </w:r>
      <w:r>
        <w:rPr>
          <w:sz w:val="32"/>
          <w:szCs w:val="32"/>
        </w:rPr>
        <w:t>&lt;/p&gt;&lt;p&gt;&lt;img src="/static-img/snqBHhmC9-6LOArDg99SqjUy5acfK8aWouXMFBut9ITV3H87KLqNiEo3yVyDuRrG64_xkhgboC1XDBybZrCOTtUEv6zTEuJ6aZf5cOvtYF0.png"&gt;&lt;/p&gt;&lt;p&gt;</w:t>
      </w:r>
      <w:r>
        <w:rPr>
          <w:sz w:val="32"/>
          <w:szCs w:val="32"/>
        </w:rPr>
        <w:t>最后，让我们一起学习从这些故事里汲取智慧，不仅要学会如何避免“开车越往下越疼”的痛苦，而且还应该培养出成为一名优秀司机所需的一切品质，即使面对任何困难，也能保持冷静，从容不迫。如果你有过类似的经历，或许可以分享一下，你的一条建议或许能救助别人的生命。你现在就可以开始做好准备，为自己的旅程添加更多保障吧！</w:t>
      </w:r>
      <w:r>
        <w:rPr>
          <w:sz w:val="32"/>
          <w:szCs w:val="32"/>
        </w:rPr>
        <w:t>&lt;/p&gt;&lt;p&gt;&lt;a href = "/doc/712395-</w:t>
      </w:r>
      <w:r>
        <w:rPr>
          <w:sz w:val="32"/>
          <w:szCs w:val="32"/>
        </w:rPr>
        <w:t>开车越往下越疼视频</w:t>
      </w:r>
      <w:r>
        <w:rPr>
          <w:sz w:val="32"/>
          <w:szCs w:val="32"/>
        </w:rPr>
        <w:t>-</w:t>
      </w:r>
      <w:r>
        <w:rPr>
          <w:sz w:val="32"/>
          <w:szCs w:val="32"/>
        </w:rPr>
        <w:t>颠簸之旅揭秘开车越往下越疼背后的痛苦与挑战</w:t>
      </w:r>
      <w:r>
        <w:rPr>
          <w:sz w:val="32"/>
          <w:szCs w:val="32"/>
        </w:rPr>
        <w:t>.doc" rel="alternate" download="712395-</w:t>
      </w:r>
      <w:r>
        <w:rPr>
          <w:sz w:val="32"/>
          <w:szCs w:val="32"/>
        </w:rPr>
        <w:t>开车越往下越疼视频</w:t>
      </w:r>
      <w:r>
        <w:rPr>
          <w:sz w:val="32"/>
          <w:szCs w:val="32"/>
        </w:rPr>
        <w:t>-</w:t>
      </w:r>
      <w:r>
        <w:rPr>
          <w:sz w:val="32"/>
          <w:szCs w:val="32"/>
        </w:rPr>
        <w:t>颠簸之旅揭秘开车越往下越疼背后的痛苦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