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的腿法娴熟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起云涌刻晴的腿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起云涌：刻晴ちゃん的腿法之旅</w:t>
      </w:r>
      <w:r>
        <w:rPr>
          <w:sz w:val="32"/>
          <w:szCs w:val="32"/>
        </w:rPr>
        <w:t>&lt;/p&gt;&lt;p&gt;&lt;img src="/static-img/t6W4CerOlJE0rNyaf588Ak4Qj4Jn0zVGh3xuaQ0ycNjaHY6YKlzBaUPCsILNFOiL.jpg"&gt;&lt;/p&gt;&lt;p&gt;</w:t>
      </w:r>
      <w:r>
        <w:rPr>
          <w:sz w:val="32"/>
          <w:szCs w:val="32"/>
        </w:rPr>
        <w:t>在璃月港，这座繁华都市的边缘，有一位名叫刻晴ちゃん的年轻女子。她的身手敏捷，尤其是在她所精通的一种武术——腿法上。她对这门技艺的掌握程度，可谓娴熟至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刻晴ちゃん曾是璃月港的一个小偷团体中的成员，那个时候，她一直在用自己的方式学习各种武术，以此来提升自己的逃跑和战斗能力。最终，她发现了自己真正喜欢并且擅长的是一种以脚为主导、快速而灵活的武术——腿法。</w:t>
      </w:r>
      <w:r>
        <w:rPr>
          <w:sz w:val="32"/>
          <w:szCs w:val="32"/>
        </w:rPr>
        <w:t>&lt;/p&gt;&lt;p&gt;&lt;img src="/static-img/eu_s4nQpjKmNQaJ-hbKBHU4Qj4Jn0zVGh3xuaQ0ycNhN9XIbjai0L7uGH36tHHH7GxHM7aVaeuHha5dZ3RDnoEB5zunFbNilvyNARMIlsIMUNjpPYndjFUt9FbTKVGkYHrRcRrSyKxnYcMxCjaui2A.jpg"&gt;&lt;/p&gt;&lt;p&gt;</w:t>
      </w:r>
      <w:r>
        <w:rPr>
          <w:sz w:val="32"/>
          <w:szCs w:val="32"/>
        </w:rPr>
        <w:t>她的老师是一位经验丰富的大侠，他教会了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如何利用身体各部位协同工作，以及如何根据敌人的动作及时调整策略。通过不断地训练与实战，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的腿法技巧得到了大幅度提升。她能够迅速地接近目标，无论是追捕还是逃脱，都能做到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偶然的机会下，一群不良分子试图抢劫一家商店，而商店里的人们正好看到了这场混乱。在他们即将被这些恶人压倒时，不知从何处突然出现的一名女子，用快如闪电般的手脚技术，将那些恶徒一个个击飞，最终保护了商店免遭侵扰。这名女子，就是著名的小偷兼武术高手——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Ov_BD7jqwMrUQG9fcszRE4Qj4Jn0zVGh3xuaQ0ycNhN9XIbjai0L7uGH36tHHH7GxHM7aVaeuHha5dZ3RDnoEB5zunFbNilvyNARMIlsIMUNjpPYndjFUt9FbTKVGkYHrRcRrSyKxnYcMxCjaui2A.jpg"&gt;&lt;/p&gt;&lt;p&gt;</w:t>
      </w:r>
      <w:r>
        <w:rPr>
          <w:sz w:val="32"/>
          <w:szCs w:val="32"/>
        </w:rPr>
        <w:t>由于她的英勇行为，被誉为“影翼”，她成为了许多人心目中的英雄。而她的腿法，也成为了所有想要学者模仿和学习的人们津津乐道的话题。不仅如此，“刻晴ちゃんがを腿法娴熟”这个词汇，也成了璃月港居民口中常用的俚语，用来形容任何一个人或事物都达到了一定的高度或者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经过无数次挑战与磨砺，刻 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的“影翼”已经成为不可抗拒的一部分，而那娴熟无比的心肺呼吸、精准无误的手脚配合，更是让她在江湖中留下了深远影响。此故事也提醒着我们，无论你走向何方，只要坚持不懈，并且不断提高自己的技能，你一定能够在生活中找到属于你的位置，就像“影翼”的力量一样，让周围的人敬仰不已。</w:t>
      </w:r>
      <w:r>
        <w:rPr>
          <w:sz w:val="32"/>
          <w:szCs w:val="32"/>
        </w:rPr>
        <w:t>&lt;/p&gt;&lt;p&gt;&lt;img src="/static-img/koEipRQe7lj_BqqEk46Rwk4Qj4Jn0zVGh3xuaQ0ycNhN9XIbjai0L7uGH36tHHH7GxHM7aVaeuHha5dZ3RDnoEB5zunFbNilvyNARMIlsIMUNjpPYndjFUt9FbTKVGkYHrRcRrSyKxnYcMxCjaui2A.jpg"&gt;&lt;/p&gt;&lt;p&gt;&lt;a href = "/doc/712369-</w:t>
      </w:r>
      <w:r>
        <w:rPr>
          <w:sz w:val="32"/>
          <w:szCs w:val="32"/>
        </w:rPr>
        <w:t>刻晴的腿法娴熟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起云涌刻晴的腿法之旅</w:t>
      </w:r>
      <w:r>
        <w:rPr>
          <w:sz w:val="32"/>
          <w:szCs w:val="32"/>
        </w:rPr>
        <w:t>.doc" rel="alternate" download="712369-</w:t>
      </w:r>
      <w:r>
        <w:rPr>
          <w:sz w:val="32"/>
          <w:szCs w:val="32"/>
        </w:rPr>
        <w:t>刻晴的腿法娴熟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起云涌刻晴的腿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