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告白的诗篇爱情在那一刻绽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灵深处的呼唤</w:t>
      </w:r>
      <w:r>
        <w:rPr>
          <w:sz w:val="32"/>
          <w:szCs w:val="32"/>
        </w:rPr>
        <w:t>&lt;/p&gt;&lt;p&gt;&lt;img src="/static-img/t_vIwU-GeUYUHKK8D1he8J_LYNVT-d_75ORvYqu4JL8.jpg"&gt;&lt;/p&gt;&lt;p&gt;</w:t>
      </w:r>
      <w:r>
        <w:rPr>
          <w:sz w:val="32"/>
          <w:szCs w:val="32"/>
        </w:rPr>
        <w:t>在人生的长河中，有那么一刻，心灵深处会发出最为真挚的呼唤，这个时刻，就是爱在告白时。它不仅是对另一半的情感表达，更是一种内心深处对于生命意义的追求。在这个瞬间，所有的心事、梦想、愿望，都汇聚成一个无法言喻的情感浪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瞬间凝固的人生画卷</w:t>
      </w:r>
      <w:r>
        <w:rPr>
          <w:sz w:val="32"/>
          <w:szCs w:val="32"/>
        </w:rPr>
        <w:t>&lt;/p&gt;&lt;p&gt;&lt;img src="/static-img/EhDQL8W6C4fO-739-uP8RqyfA1UXZB6qoJ0FDbnAoNKweQxbxL5zk-PJxDIfY4P9w5Qwl566G0c90sJxB9Hq0Q45m6btfQuwiSOYSZDNwA0.jpg"&gt;&lt;/p&gt;&lt;p&gt;</w:t>
      </w:r>
      <w:r>
        <w:rPr>
          <w:sz w:val="32"/>
          <w:szCs w:val="32"/>
        </w:rPr>
        <w:t>当你用勇气和胆量，在最重要的人面前说出“我爱你”，这一刻仿佛时间都静止了。每一个细节，每一次呼吸，都被镀上了珍贵的金色。这是一个特殊的时刻，它让你的生活变得更加丰富，也让你的记忆永远不会磨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语言中的诗意与力量</w:t>
      </w:r>
      <w:r>
        <w:rPr>
          <w:sz w:val="32"/>
          <w:szCs w:val="32"/>
        </w:rPr>
        <w:t>&lt;/p&gt;&lt;p&gt;&lt;img src="/static-img/Ef68caP2hgTUmK5_I8fbfKyfA1UXZB6qoJ0FDbnAoNKweQxbxL5zk-PJxDIfY4P9w5Qwl566G0c90sJxB9Hq0Q45m6btfQuwiSOYSZDNwA0.jpg"&gt;&lt;/p&gt;&lt;p&gt;</w:t>
      </w:r>
      <w:r>
        <w:rPr>
          <w:sz w:val="32"/>
          <w:szCs w:val="32"/>
        </w:rPr>
        <w:t>告白，是一种语言，它可以轻易打动人的心弦，但却不是任何人都能掌握的艺术。真正能够把自己的感情传达给他人的话语，是需要多年的积累和深思熟虑得来的。当爱在告白时，语言不再是单纯的话语，而是一种沟通双方心灵世界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性的光辉与脆弱</w:t>
      </w:r>
      <w:r>
        <w:rPr>
          <w:sz w:val="32"/>
          <w:szCs w:val="32"/>
        </w:rPr>
        <w:t>&lt;/p&gt;&lt;p&gt;&lt;img src="/static-img/HHPHn5XjBhDYF4L7Atojw6yfA1UXZB6qoJ0FDbnAoNKweQxbxL5zk-PJxDIfY4P9w5Qwl566G0c90sJxB9Hq0Q45m6btfQuwiSOYSZDNwA0.jpg"&gt;&lt;/p&gt;&lt;p&gt;</w:t>
      </w:r>
      <w:r>
        <w:rPr>
          <w:sz w:val="32"/>
          <w:szCs w:val="32"/>
        </w:rPr>
        <w:t>人们常说，当一个人真的很爱某个人，他就会毫无保留地去表达，那就是真正的人性展现。但同时，这也意味着自己将要承担起更多可能带来的伤害或失落。在这过程中，我们学会了如何更好地理解自己，也学会了如何更好地关怀他人，即使是在最痛苦的时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告白背后的准备与思考</w:t>
      </w:r>
      <w:r>
        <w:rPr>
          <w:sz w:val="32"/>
          <w:szCs w:val="32"/>
        </w:rPr>
        <w:t>&lt;/p&gt;&lt;p&gt;&lt;img src="/static-img/-KDSOn2Zo2e1xQM1N-kCzayfA1UXZB6qoJ0FDbnAoNKweQxbxL5zk-PJxDIfY4P9w5Qwl566G0c90sJxB9Hq0Q45m6btfQuwiSOYSZDNwA0.jpg"&gt;&lt;/p&gt;&lt;p&gt;</w:t>
      </w:r>
      <w:r>
        <w:rPr>
          <w:sz w:val="32"/>
          <w:szCs w:val="32"/>
        </w:rPr>
        <w:t>想要成功告白，并非只是随便几句话就可以完成的事业。通常伴随着的是无数次的重复练习，无尽的心理准备，以及对对方的一切了解。一旦决定开口，就像是踏上了一条不可回头的小路，每一步都充满了期待和忐忑，因为这是你向未知未来迈进的一个重要步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续旅程中的共同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告白本身是一个美妙且难忘的事情，但它并不代表一切结束，而是一个新的开始。两个人的关系进入到了一个新的阶段，他们需要一起面对生活中的挑战，一起寻找幸福，一起成长。这也是为什么人们总是喜欢回味那个特别的时候，因为那标志着他们之间故事刚刚拉开序幕。而这段旅程，或许才正值其盛开之际。</w:t>
      </w:r>
      <w:r>
        <w:rPr>
          <w:sz w:val="32"/>
          <w:szCs w:val="32"/>
        </w:rPr>
        <w:t>&lt;/p&gt;&lt;p&gt;&lt;a href = "/doc/712366-</w:t>
      </w:r>
      <w:r>
        <w:rPr>
          <w:sz w:val="32"/>
          <w:szCs w:val="32"/>
        </w:rPr>
        <w:t>告白的诗篇爱情在那一刻绽放</w:t>
      </w:r>
      <w:r>
        <w:rPr>
          <w:sz w:val="32"/>
          <w:szCs w:val="32"/>
        </w:rPr>
        <w:t>.doc" rel="alternate" download="712366-</w:t>
      </w:r>
      <w:r>
        <w:rPr>
          <w:sz w:val="32"/>
          <w:szCs w:val="32"/>
        </w:rPr>
        <w:t>告白的诗篇爱情在那一刻绽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