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中的智慧课堂边缘的独特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中的智慧：课堂边缘的独特沟通</w:t>
      </w:r>
      <w:r>
        <w:rPr>
          <w:sz w:val="32"/>
          <w:szCs w:val="32"/>
        </w:rPr>
        <w:t>&lt;/p&gt;&lt;p&gt;&lt;img src="/static-img/2sfukZFCtQ8s8ye4VrmaLMA97kps6A0cXLqeTcF2JSIwNqu_-vawgBnRW-Vu247K.png"&gt;&lt;/p&gt;&lt;p&gt;</w:t>
      </w:r>
      <w:r>
        <w:rPr>
          <w:sz w:val="32"/>
          <w:szCs w:val="32"/>
        </w:rPr>
        <w:t>在一个宁静的教室里，老师正站在讲台上，手中拿着粉笔盒，开始了今天的讲解。学生们坐得很整齐，每个人都专注于黑板上的内容。但是，在这个看似完美的教学环境中，有一处被忽视的地方，那就是讲课桌下面给老师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殊的地方，它不仅仅是一个声音传来的空间，更是一种交流方式的一部分。在这里，学生们可以悄声告诉老师一些事情，比如忘记带书本、需要帮助理解某个概念或者只是想和老师说几句话。这是一个非常私密和重要的区域，因为它代表了一种信任，一种无话不谈的情感纽带。</w:t>
      </w:r>
      <w:r>
        <w:rPr>
          <w:sz w:val="32"/>
          <w:szCs w:val="32"/>
        </w:rPr>
        <w:t>&lt;/p&gt;&lt;p&gt;&lt;img src="/static-img/czUmI5ngUIzgsV5Kas5ukMA97kps6A0cXLqeTcF2JSIwNqu_-vawgBnRW-Vu247K.png"&gt;&lt;/p&gt;&lt;p&gt;</w:t>
      </w:r>
      <w:r>
        <w:rPr>
          <w:sz w:val="32"/>
          <w:szCs w:val="32"/>
        </w:rPr>
        <w:t>有时候，这些小小的声音会引起巨大的变化。比如，有一次，小明因为考试前太紧张而忘记了带他的数学题本，他就在讲课桌下面悄声告诉老师这件事。结果，老师没有任何表情地对他说：“没问题，我帮你准备。”这样的细心关怀让小明感到非常温暖，他也因此能够更好地应对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这些声音可能会引起一场深入的话题。在一次生物课上，小华遇到了一个难以理解的问题，他就悄声问老师这个问题。随后，他们一起讨论了半个小时，最终解决了问题，并且让其他同学也从中学到了新的知识。</w:t>
      </w:r>
      <w:r>
        <w:rPr>
          <w:sz w:val="32"/>
          <w:szCs w:val="32"/>
        </w:rPr>
        <w:t>&lt;/p&gt;&lt;p&gt;&lt;img src="/static-img/jFeQHnvWGHZrF9LvAXTANcA97kps6A0cXLqeTcF2JSIwNqu_-vawgBnRW-Vu247K.png"&gt;&lt;/p&gt;&lt;p&gt;</w:t>
      </w:r>
      <w:r>
        <w:rPr>
          <w:sz w:val="32"/>
          <w:szCs w:val="32"/>
        </w:rPr>
        <w:t>然而，这样的交流方式也有其局限性。如果不是每个孩子都敢于在讲课桌下面给老师口提问或分享，那么许多宝贵的信息就可能永远被埋藏起来。在一些情况下，即使勇敢地说出，但如果不是恰当的时候，也可能影响到整个班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教师来说，不应该只注重公众场合下的教育，而是要创造更多机会，让学生们能在“讲课桌下面给老师口”找到自己的位置，无论是在学习还是生活方面，都能得到支持和帮助。而对于家长来说，也应该鼓励孩子勇敢表达自己，不管是在学校还是家庭，都应该营造一种开放而包容的心态，让孩子们能够自信地表达自己的想法和需求，从而促进他们成长和发展。</w:t>
      </w:r>
      <w:r>
        <w:rPr>
          <w:sz w:val="32"/>
          <w:szCs w:val="32"/>
        </w:rPr>
        <w:t>&lt;/p&gt;&lt;p&gt;&lt;img src="/static-img/9tEZ9WA4y4LzubWHIOIvKsA97kps6A0cXLqeTcF2JSIwNqu_-vawgBnRW-Vu247K.png"&gt;&lt;/p&gt;&lt;p&gt;</w:t>
      </w:r>
      <w:r>
        <w:rPr>
          <w:sz w:val="32"/>
          <w:szCs w:val="32"/>
        </w:rPr>
        <w:t>总之，“讲课桌下面的声音”虽然平常见，但却承载着无数故事和情感，是我们追求更好的教育方法的一部分，也是培养更加独立、自信的人才不可或缺的一环。</w:t>
      </w:r>
      <w:r>
        <w:rPr>
          <w:sz w:val="32"/>
          <w:szCs w:val="32"/>
        </w:rPr>
        <w:t>&lt;/p&gt;&lt;p&gt;&lt;a href = "/doc/712326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中的智慧课堂边缘的独特沟通</w:t>
      </w:r>
      <w:r>
        <w:rPr>
          <w:sz w:val="32"/>
          <w:szCs w:val="32"/>
        </w:rPr>
        <w:t>.doc" rel="alternate" download="712326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中的智慧课堂边缘的独特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