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免费阅读我是如何在网上找到了那本神秘的国色生香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本神秘的国色生香小说</w:t>
      </w:r>
      <w:r>
        <w:rPr>
          <w:sz w:val="32"/>
          <w:szCs w:val="32"/>
        </w:rPr>
        <w:t>&lt;/p&gt;&lt;p&gt;&lt;img src="/static-img/wheFhjjWO-tkQUqjevZyEOeELVroEOJg3bK3FSOPipQpyfNrc49AHfYTzZc33FcE.jpg"&gt;&lt;/p&gt;&lt;p&gt;</w:t>
      </w:r>
      <w:r>
        <w:rPr>
          <w:sz w:val="32"/>
          <w:szCs w:val="32"/>
        </w:rPr>
        <w:t>在一个平凡无奇的下午，我偶然间发现了一个隐藏的世界。这个世界里，传统与现代交织，古典文学和网络文化相融合。那是一本名叫《国色生香》的书，它以其独特的情感表达和深邃的人文关怀，让我不由自主地陷入其中。</w:t>
      </w:r>
      <w:r>
        <w:rPr>
          <w:sz w:val="32"/>
          <w:szCs w:val="32"/>
        </w:rPr>
        <w:t>&lt;/p&gt;&lt;p&gt;</w:t>
      </w:r>
      <w:r>
        <w:rPr>
          <w:sz w:val="32"/>
          <w:szCs w:val="32"/>
        </w:rPr>
        <w:t>当时，我正坐在电脑前，翻来覆去地搜索着那些能让我心情放松的内容。突然，一条微博上的帖子吸引了我的注意，那是一个小伙伴分享的链接，上面标注着“国色生香未删减版免费阅读”。出于对这部作品久违回忆的心情，以及好奇心驱使，我点开了那个链接。</w:t>
      </w:r>
      <w:r>
        <w:rPr>
          <w:sz w:val="32"/>
          <w:szCs w:val="32"/>
        </w:rPr>
        <w:t>&lt;/p&gt;&lt;p&gt;&lt;img src="/static-img/2E-XFp6qIvMg0yxaBGdMe-eELVroEOJg3bK3FSOPipQpyfNrc49AHfYTzZc33FcE.jpg"&gt;&lt;/p&gt;&lt;p&gt;</w:t>
      </w:r>
      <w:r>
        <w:rPr>
          <w:sz w:val="32"/>
          <w:szCs w:val="32"/>
        </w:rPr>
        <w:t>页面加载完毕后，我眼前展开了一片新天地。网站简洁大方，布局清晰，每一处细节都透露出作者对读者体验的重视。我轻轻点击了一下鼠标，便进入了这部经典作品的大门。</w:t>
      </w:r>
      <w:r>
        <w:rPr>
          <w:sz w:val="32"/>
          <w:szCs w:val="32"/>
        </w:rPr>
        <w:t>&lt;/p&gt;&lt;p&gt;</w:t>
      </w:r>
      <w:r>
        <w:rPr>
          <w:sz w:val="32"/>
          <w:szCs w:val="32"/>
        </w:rPr>
        <w:t>《国色生香》以其精致的手法描绘了一段关于爱情、生活的小故事。在阅读过程中，我仿佛置身于江南水乡，感受到了那份淡雅而又浓郁的情调。这不是一般意义上的阅读，而是一场精神之旅，一次心灵交流。</w:t>
      </w:r>
      <w:r>
        <w:rPr>
          <w:sz w:val="32"/>
          <w:szCs w:val="32"/>
        </w:rPr>
        <w:t>&lt;/p&gt;&lt;p&gt;&lt;img src="/static-img/1RD9Ttnz_BmNJE8rnsJCKeeELVroEOJg3bK3FSOPipQpyfNrc49AHfYTzZc33FcE.jpg"&gt;&lt;/p&gt;&lt;p&gt;</w:t>
      </w:r>
      <w:r>
        <w:rPr>
          <w:sz w:val="32"/>
          <w:szCs w:val="32"/>
        </w:rPr>
        <w:t>随着每一章节的推进，这个世界越来越丰富多彩，不仅有美丽的情景，还有复杂的人性。在这样的环境中，每一个字都宛如画师的一笔墨，如同音乐中的旋律一样，是那么动人心弦。而最让人印象深刻的是，这一切都是免费提供给读者的，没有任何广告干扰，只剩下纯粹的情感传递和知识分享。</w:t>
      </w:r>
      <w:r>
        <w:rPr>
          <w:sz w:val="32"/>
          <w:szCs w:val="32"/>
        </w:rPr>
        <w:t>&lt;/p&gt;&lt;p&gt;</w:t>
      </w:r>
      <w:r>
        <w:rPr>
          <w:sz w:val="32"/>
          <w:szCs w:val="32"/>
        </w:rPr>
        <w:t>这种方式，让我对于“国色生香”这一概念有了更深层次的理解，它不仅仅是指某种地域或风格，更是指一种文化内涵、一种艺术审美。当我们说到“未删减版”，就意味着这些作品保持原汤汤状态，不加任何加工，不做任何改变，就像是在品尝一杯刚泡好的茶叶那样纯净自然。</w:t>
      </w:r>
      <w:r>
        <w:rPr>
          <w:sz w:val="32"/>
          <w:szCs w:val="32"/>
        </w:rPr>
        <w:t>&lt;/p&gt;&lt;p&gt;&lt;img src="/static-img/wQHHBCXgxRRvBzK-XI35UueELVroEOJg3bK3FSOPipQpyfNrc49AHfYTzZc33FcE.jpg"&gt;&lt;/p&gt;&lt;p&gt;</w:t>
      </w:r>
      <w:r>
        <w:rPr>
          <w:sz w:val="32"/>
          <w:szCs w:val="32"/>
        </w:rPr>
        <w:t>最后，当我关闭屏幕，将鼠标放下的时候，我感到一种莫名的心满意足。这并不是因为看到结局，而是我从中获得的一切——那份属于过去但又永恒不变的情感，以及对未来可能遇到的更多书籍、更多故事、新鲜事物充满期待。也许有一天，你会走进这个网站，也许你会找到你的《国色生香》，也许你会像我一样，在那里找到自己的世界。</w:t>
      </w:r>
      <w:r>
        <w:rPr>
          <w:sz w:val="32"/>
          <w:szCs w:val="32"/>
        </w:rPr>
        <w:t>&lt;/p&gt;&lt;p&gt;&lt;a href = "/doc/712263-</w:t>
      </w:r>
      <w:r>
        <w:rPr>
          <w:sz w:val="32"/>
          <w:szCs w:val="32"/>
        </w:rPr>
        <w:t>国色生香未删减版免费阅读我是如何在网上找到了那本神秘的国色生香小说的</w:t>
      </w:r>
      <w:r>
        <w:rPr>
          <w:sz w:val="32"/>
          <w:szCs w:val="32"/>
        </w:rPr>
        <w:t>.doc" rel="alternate" download="712263-</w:t>
      </w:r>
      <w:r>
        <w:rPr>
          <w:sz w:val="32"/>
          <w:szCs w:val="32"/>
        </w:rPr>
        <w:t>国色生香未删减版免费阅读我是如何在网上找到了那本神秘的国色生香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