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论坛隐秘的纵横交错与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网络论坛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神秘色彩的名字，它似乎暗示着一个特殊的社群或组织。这里，我们将探索这个名为“第一会所”的虚拟空间，以及它背后的故事和隐喻。</w:t>
      </w:r>
      <w:r>
        <w:rPr>
          <w:sz w:val="32"/>
          <w:szCs w:val="32"/>
        </w:rPr>
        <w:t>&lt;/p&gt;&lt;p&gt;&lt;img src="/static-img/-AoN7Xp4AFjDbaG1p14AOU4Qj4Jn0zVGh3xuaQ0ycNjaHY6YKlzBaUPCsILNFOiL.jpg"&gt;&lt;/p&gt;&lt;p&gt;</w:t>
      </w:r>
      <w:r>
        <w:rPr>
          <w:sz w:val="32"/>
          <w:szCs w:val="32"/>
        </w:rPr>
        <w:t>第一会所：一个虚拟世界中的避风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无论是年轻人还是成年人，都渴望找到属于自己的圈子——一个地方可以自由表达自己，不受外界打扰的地方。在数字时代，这种需求得到了极大的满足。网络论坛、社交媒体以及各种线上社区成为人们逃离现实、寻找归属感的新途径之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在这样的背景下诞生的。</w:t>
      </w:r>
      <w:r>
        <w:rPr>
          <w:sz w:val="32"/>
          <w:szCs w:val="32"/>
        </w:rPr>
        <w:t>&lt;/p&gt;&lt;p&gt;&lt;img src="/static-img/lAGPNVE2vz3NIrlL15ClY04Qj4Jn0zVGh3xuaQ0ycNhN9XIbjai0L7uGH36tHHH7Gl0cceZopOpjRy4JsqphR3kI9wkU6rSRh98EU9TyNHEOIYoBj0dQX0-UK8ZFLq4Mxmu5S60_mwwfbZgvD8VGWA.jpg"&gt;&lt;/p&gt;&lt;p&gt;s001</w:t>
      </w:r>
      <w:r>
        <w:rPr>
          <w:sz w:val="32"/>
          <w:szCs w:val="32"/>
        </w:rPr>
        <w:t>：代码与密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技术有浓厚兴趣的人来说，数字上的每一位和每一组数字都具有其独特意义。</w:t>
      </w:r>
      <w:r>
        <w:rPr>
          <w:sz w:val="32"/>
          <w:szCs w:val="32"/>
        </w:rPr>
        <w:t>&amp;#34;s001&amp;#34;</w:t>
      </w:r>
      <w:r>
        <w:rPr>
          <w:sz w:val="32"/>
          <w:szCs w:val="32"/>
        </w:rPr>
        <w:t>可能只是一个简单的编号，但它也可能代表某种更深层次的含义——比如密码、权限级别或者是某个秘密小组的手势信号。在这个虚拟世界里，每个人都是通过这串代码来接入的一个角色，而这一串代码不仅仅是一串随机数，它承载着成员之间交流和互动的一切信息。</w:t>
      </w:r>
      <w:r>
        <w:rPr>
          <w:sz w:val="32"/>
          <w:szCs w:val="32"/>
        </w:rPr>
        <w:t>&lt;/p&gt;&lt;p&gt;&lt;img src="/static-img/Zrm8dkBaEboIuKi0Hb-JbU4Qj4Jn0zVGh3xuaQ0ycNhN9XIbjai0L7uGH36tHHH7Gl0cceZopOpjRy4JsqphR3kI9wkU6rSRh98EU9TyNHEOIYoBj0dQX0-UK8ZFLq4Mxmu5S60_mwwfbZgvD8VGWA.jpg"&gt;&lt;/p&gt;&lt;p&gt;</w:t>
      </w:r>
      <w:r>
        <w:rPr>
          <w:sz w:val="32"/>
          <w:szCs w:val="32"/>
        </w:rPr>
        <w:t>论坛：知识与思想的大海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形式的心灵寄托都需要有一片广阔的地盘去放纵思考。在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，这是由志同道合的人共同维护的一块公共领域，里面充斥着无尽的话题讨论，从科技创新到哲学思考，从艺术创作到生活点滴，每个人都能找到属于自己的角落去分享和探讨。这是一个开放而包容的地方，是知识传递与思想碰撞的地方，也是心灵修炼与情感共鸣的地方。</w:t>
      </w:r>
      <w:r>
        <w:rPr>
          <w:sz w:val="32"/>
          <w:szCs w:val="32"/>
        </w:rPr>
        <w:t>&lt;/p&gt;&lt;p&gt;&lt;img src="/static-img/6_BkOWoRbuZPxJlZBBLCKE4Qj4Jn0zVGh3xuaQ0ycNhN9XIbjai0L7uGH36tHHH7Gl0cceZopOpjRy4JsqphR3kI9wkU6rSRh98EU9TyNHEOIYoBj0dQX0-UK8ZFLq4Mxmu5S60_mwwfbZgvD8VGWA.jpg"&gt;&lt;/p&gt;&lt;p&gt;</w:t>
      </w:r>
      <w:r>
        <w:rPr>
          <w:sz w:val="32"/>
          <w:szCs w:val="32"/>
        </w:rPr>
        <w:t>隐私保护：隐蔽之门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开放且多元化的情境下，又存在着无法忽视的问题——隐私安全。如果不是特别注意，那么个人信息就会像细沙一样被不断侵蚀。而在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，管理者们意识到了这一点，因此他们设立了严格的隐私政策，以保护用户数据免受侵犯。一旦发现有人试图非法获取敏感信息，他们不会手软地采取措施，确保所有成员都能安心地在这里交流合作，不必担忧安全问题。</w:t>
      </w:r>
      <w:r>
        <w:rPr>
          <w:sz w:val="32"/>
          <w:szCs w:val="32"/>
        </w:rPr>
        <w:t>&lt;/p&gt;&lt;p&gt;&lt;img src="/static-img/L2ZQVq9Numjjg-VvMj4HRk4Qj4Jn0zVGh3xuaQ0ycNhN9XIbjai0L7uGH36tHHH7Gl0cceZopOpjRy4JsqphR3kI9wkU6rSRh98EU9TyNHEOIYoBj0dQX0-UK8ZFLq4Mxmu5S60_mwwfbZgvD8VGWA.jpg"&gt;&lt;/p&gt;&lt;p&gt;</w:t>
      </w:r>
      <w:r>
        <w:rPr>
          <w:sz w:val="32"/>
          <w:szCs w:val="32"/>
        </w:rPr>
        <w:t>权力游戏：阴影中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仍然存在权力的斗争。在这种环境下，有些人利用其影响力进行操控，有些则尝试通过智慧超越这些控制者。但权力的游戏总是在黑暗中悄然进行，不时就会有人因为过于自大而跌入陷阱。而真正幸存者的标志，就是能够洞察并巧妙地利用这些力量，而不是被它们牵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是一个复杂而迷人的地方，它既提供了一片让人们自由表达自我的大舞台，又隐藏了许多需要我们用智慧去揭开的事物。不管你是想要沉浸其中享受其中带来的快乐，或是想要从中汲取经验教训，只要你敢于深入，你就一定能够发现那个藏匿于众目之中的真相。</w:t>
      </w:r>
      <w:r>
        <w:rPr>
          <w:sz w:val="32"/>
          <w:szCs w:val="32"/>
        </w:rPr>
        <w:t>&lt;/p&gt;&lt;p&gt;&lt;a href = "/doc/712169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隐秘的纵横交错与权力游戏</w:t>
      </w:r>
      <w:r>
        <w:rPr>
          <w:sz w:val="32"/>
          <w:szCs w:val="32"/>
        </w:rPr>
        <w:t>.doc" rel="alternate" download="712169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隐秘的纵横交错与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