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家之谜故意装睡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户名叫岳家的普通家庭。他们住在一座古朴的木屋里，周围是一片郁郁葱葱的树林。这所房子看起来很平凡，但却隐藏着许多秘密。今天，我要讲述的是关于岳家的奇异事迹。</w:t>
      </w:r>
      <w:r>
        <w:rPr>
          <w:sz w:val="32"/>
          <w:szCs w:val="32"/>
        </w:rPr>
        <w:t>&lt;/p&gt;&lt;p&gt;&lt;img src="/static-img/C8rNvwK879IUAac3f6r_kueELVroEOJg3bK3FSOPipQpyfNrc49AHfYTzZc33FcE.jpg"&gt;&lt;/p&gt;&lt;p&gt;</w:t>
      </w:r>
      <w:r>
        <w:rPr>
          <w:sz w:val="32"/>
          <w:szCs w:val="32"/>
        </w:rPr>
        <w:t>一、入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私家侦探，被雇佣去调查这个小镇上的一个神秘事件。我收到了一份匿名信，指控有个居民常常晚上偷窥邻居。但是，这次我的任务不仅仅是解决这个案件，还涉及到了更深层次的人际关系和心理战术。</w:t>
      </w:r>
      <w:r>
        <w:rPr>
          <w:sz w:val="32"/>
          <w:szCs w:val="32"/>
        </w:rPr>
        <w:t>&lt;/p&gt;&lt;p&gt;&lt;img src="/static-img/75Xq73iNBRrAP8P24eJOueeELVroEOJg3bK3FSOPipQpyfNrc49AHfYTzZc33FcE.jpg"&gt;&lt;/p&gt;&lt;p&gt;</w:t>
      </w:r>
      <w:r>
        <w:rPr>
          <w:sz w:val="32"/>
          <w:szCs w:val="32"/>
        </w:rPr>
        <w:t>二、被动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观察，我发现了一个可疑人物——宅邸主人岳先生。他总是在夜间独自一人出门走访其他邻居，而且总会选择那些没有灯光照明的地方行走。他的行为让我怀疑他是否真的只是想聊聊天？抑或还有别的目的？</w:t>
      </w:r>
      <w:r>
        <w:rPr>
          <w:sz w:val="32"/>
          <w:szCs w:val="32"/>
        </w:rPr>
        <w:t>&lt;/p&gt;&lt;p&gt;&lt;img src="/static-img/Bxth5cWG9ScMazw919v_dOeELVroEOJg3bK3FSOPipQpyfNrc49AHfYTzZc33FcE.jpg"&gt;&lt;/p&gt;&lt;p&gt;</w:t>
      </w:r>
      <w:r>
        <w:rPr>
          <w:sz w:val="32"/>
          <w:szCs w:val="32"/>
        </w:rPr>
        <w:t>三、潜伏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了解情况，我决定采取行动。我假装搬进了附近的一栋房子，并开始进行无声跟踪。在某个清晨，我看到岳先生悄无声息地溜进了一位女邻居家中。那位女邻居似乎已经醒来，她穿着睡衣站在窗边，而岳先生则躺在床旁，眼神虚弱，看起来像是故意装睡。</w:t>
      </w:r>
      <w:r>
        <w:rPr>
          <w:sz w:val="32"/>
          <w:szCs w:val="32"/>
        </w:rPr>
        <w:t>&lt;/p&gt;&lt;p&gt;&lt;img src="/static-img/KXRblrfZ7sUGyTHk2pkwN-eELVroEOJg3bK3FSOPipQpyfNrc49AHfYTzZc33FcE.jpg"&gt;&lt;/p&gt;&lt;p&gt;</w:t>
      </w:r>
      <w:r>
        <w:rPr>
          <w:sz w:val="32"/>
          <w:szCs w:val="32"/>
        </w:rPr>
        <w:t>四、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震惊于发生的情况，但也知道这可能只是表面现象。我决定继续观察下去。当晚，同样的情况再次发生，只不过这次，那位女邻居并没有任何反应。她似乎已经习惯了这样的场景。而我，则因为紧张而无法呼吸，不得不挺身而出，让自己被迫进入那个房间以便更好地观察。</w:t>
      </w:r>
      <w:r>
        <w:rPr>
          <w:sz w:val="32"/>
          <w:szCs w:val="32"/>
        </w:rPr>
        <w:t>&lt;/p&gt;&lt;p&gt;&lt;img src="/static-img/B0RTAwZQS_jJoeXa0_s2EueELVroEOJg3bK3FSOPipQpyfNrc49AHfYTzZc33FcE.jpg"&gt;&lt;/p&gt;&lt;p&gt;</w:t>
      </w:r>
      <w:r>
        <w:rPr>
          <w:sz w:val="32"/>
          <w:szCs w:val="32"/>
        </w:rPr>
        <w:t>五、陷阱中的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来临的时候，我必须迅速思考如何从这个困境中逃脱出来。如果现在就暴露自己的身份，那么一切都将化为乌有。我迅速分析周围环境，然后做出了决定——我会利用这一切让自己成为目光焦点，从而掩盖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揭示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精心布局之后，当下一次“事件”发生时，我以一种夸张的手法引起了所有人的注意力。这场闹剧最终让人们意识到，他们中的某些人可能正在玩弄复杂的心理游戏。而这些游戏背后的目的，却始终是个谜待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出，每个人都有一面不可告人的侧脸，而我们生活的世界充满了未知和猜测。在追求真相的时候，我们需要保持警觉，同时也不应忽视生活中的细微变化，因为它们往往能揭示更多信息。不过，对于那些故意装睡的人来说，他们是否真的能够控制自己的情感呢？或者说，他们又何为真实？这些问题仍旧悬而未决，在我们的脑海中回响。</w:t>
      </w:r>
      <w:r>
        <w:rPr>
          <w:sz w:val="32"/>
          <w:szCs w:val="32"/>
        </w:rPr>
        <w:t>&lt;/p&gt;&lt;p&gt;&lt;a href = "/doc/712123-</w:t>
      </w:r>
      <w:r>
        <w:rPr>
          <w:sz w:val="32"/>
          <w:szCs w:val="32"/>
        </w:rPr>
        <w:t>岳家之谜故意装睡的背后</w:t>
      </w:r>
      <w:r>
        <w:rPr>
          <w:sz w:val="32"/>
          <w:szCs w:val="32"/>
        </w:rPr>
        <w:t>.doc" rel="alternate" download="712123-</w:t>
      </w:r>
      <w:r>
        <w:rPr>
          <w:sz w:val="32"/>
          <w:szCs w:val="32"/>
        </w:rPr>
        <w:t>岳家之谜故意装睡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